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8.5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Agrometall s.r.o., Nový Dvůr ve výši 24 391,- Kč za opravu traktoru dle specifika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bjednávky na komplexní zajištění služeb, spojených s podáním a zpracování žádosti o dotaci z výzvy MAS SKCH, z.s. k investičnímu záměru pro ZŠ Zaječice – dílničky IROP, včetně studie proveditelnosti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odsouhlasila, aby byla dána zpět Pardubickému kraji k dispozici dotace, kterou poskytl obci na rekonstrukci místní komunikace Pardubický kraj, z důvodu nemožnosti čerpání této dotace (není dokončena  splašková kanalizace). Opatření je v souladu s ust. čl.3, písm. j) Smlouvy o poskytnutí dotace z programu obnovy venkova č. OŽPZ/17/2207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možnost využití obecního pozemku č. 273/7 v k.ú. Zaječice jako mezideponie při budování splaškové kanaliz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MAS Skutečsko, Košumbersko a Chrastecko, z.s. ve výši 2 000,- Kč. Částka je členským příspěvkem obce na rok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Návrh na poskytnutí služby sociální péče – dovoz obědů pečovatelskou službou – p. Zdence Nehonské, Zaječice 6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Trla, Zaječice ve výši 43 406,- Kč za provedení prací v obecním lese dle specifik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 ve výši 2 964,- Kč za servis traktorové sekač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výše odměn za 1. pololetí r. 2018 pro členy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ávrh odměn za 1. pololetí r. 2018 pro pracovníky Obecního úřadu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 ve výši 2 168,- Kč za odvoz bi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nájmu bytu mezi Obcí Zaječice a p. Antonínem Kolářem, Zaječice 217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EKO-KOM a.s. , Praha na částku 27 423,- Kč za vytříděné odpady za 1. čtvrtletí r.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projednala závěry hodnotící komise z Písemné zprávy o hodnocení a posouzení nabídek k veřejné zakázce malého rozsahu na dodávky s názvem „Dodávka herních prvků Dětské hřiště zaječice“, která byla zadávána jako veřejná zakázka malého rozsahu dle ust. § 31 zákona č. 134/2016 Sb., o zadávání veřejných zakázek ve znění pozdějších předpisů a ukládá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arostovi podepsat Zprávu o hodnocení a posouzení nabídek dle tohoto usnesen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arostovi podepsat smlouvu k veřejné zakázce malého rozsahu „Dodávka herních prvků Dětské hřiště Zaječice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konání taneční zábavy, kterou v sobotu dne 2.6. 2018 pořádá FC Zaječice z.s. Hlavním pořadatelem je p. Dušan Pejch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8.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4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05-31T07:54:00Z</dcterms:modified>
  <cp:revision>2</cp:revision>
  <dc:subject/>
  <dc:title/>
</cp:coreProperties>
</file>