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5.6.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dáním Rozhodnutí povolení zvláštního užívání místní komunikace – viz. příloha v souvislosti s realizací akce „Zaječice-splašková kanalizace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Správa a údržba silnic Pardubického kraje ve výši 48 787,- Kč za opravy místních komunikací v ob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 konáním produkcí mobilního kina v obci ve dnech 27.7. a 4.8. 2018 ve sportovním areálu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úhradou výše nákladů za služby Městské policie Hrochův Týnec dle předloženého výkazu odpracovaných směn za měsíc květen 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Tramontáž, spol. s.r.o., Chrudim ve výši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  <w:t>2 602,- Kč za dodávku dvířek k el. rozvaděč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 Josef Holub, Chrast, ve výši 12 000,- Kč za zpracování podkladů pro vypouštění odpadních vod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skytnutím finančního příspěvku 20 000,- Kč Městské policii Hrochův Týnec na pořízení informačního systému a komunikaci pomocí mobilního telefon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yhověla žádosti p. Josefa Pilného, Zaječice 258, o prominutí placení poplatků za popelnici za p. Marii Pilnou bytem tamtéž z důvodu jejího trvalého pobytu v pečovatelském zařízení v Radim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vystavením faktury Obcí Zaječice firmě Ulrich – Šplíchal s.r.o. , Brno, ve výši 12 205,- Kč za prodej dřeva z obecního le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ada souhlasila se zněním darovací smlouvy, uzavřené mezi Obcí Zaječice a p. Josefem Jedličkou, Heřmanův Městec, na částku 2 000,- Kč za zajištění prodeje dřeva z obecního les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rozhodla vyhovět žádosti ředitelky ZŠ o převedení finančních prostředků obce na účet školy pro krytí provozních nákladů na následující období roku 201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 faktury Sdružení místních samospráv ČR, Zlín, ve výši 4 100,- Kč jako členského příspěvku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Městu Slatiňany ve výši 5 312,- Kč za dodávky obědů občanům Zaječic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dáním Žádosti o podporu realizace projektu – pořízení zázemí pro rybáře (úschovna krmení) v rámci projektu Malý Leader pro území MAS Skutečsko, Košumbersko a Chrastecko, z.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cenovou nabídkou na plexi okna s dřevěným rámkem pro přístřešek u rybníka u splavu, kterou podal p. Martin Fousek. Schválila záměr realizovat zasklení i výši nabíd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 souvislosti s ukončením působení Mgr. Jany Páslerové ve funkci ředitelky Základní školy Zaječice jí Rada tímto děkuje za práci, vykonanou na této pozici a přeje jí mnoho úspěchů v její další pedagogické práci i v osobním životě.</w:t>
      </w:r>
    </w:p>
    <w:p>
      <w:pPr>
        <w:pStyle w:val="Normal"/>
        <w:ind w:left="5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V Zaječicích dne 25.6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3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8-06-26T06:53:00Z</dcterms:modified>
  <cp:revision>2</cp:revision>
  <dc:subject/>
  <dc:title/>
</cp:coreProperties>
</file>