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0.8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chválila znění zadávacích podmínek (kvalifikační dokumentace vč. příloh, zadávací dokumentace vč. příloh a vč. smlouvy o dílo) k veřejné zakázce „Zaječice – splašková kanalizace“)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složení komise pro otevírání obálek k veřejné zakázce „Zaječice – splašková kanalizace“. Členy komise byli jmenováni : Robert Pavlačič, Kristýna Soukupová, Ing. Martina Gabrielová. Náhradníky řádných členů komise byli jmenováni : Aneta Švecová, Petra Řimnáčová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složení komise pro posouzení a hodnocení nabídek  k veřejné zakázce „Zaječice – splašková kanalizace“. Členy komise byli jmenováni : Robert Pavlačič, Vlastimil Křičenský a Jaroslav Kulhánek. Náhradníky řádných členů komise byli jmenováni : Ing. František Mihulka, Miroslav Rohlík a Václav Hromádk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uzavření budoucí smlouvy o připojení odběrného elektrického zařízení k distribuční soustavě číslo: 18_SOBS01_4121431238 (včetně příloh) mezi ČEZ Distribuce, a.s. Děčín, Děčín IV – Podmokly, Teplická 874/8 PSČ 405 02 a Obcí Zaječice, Zaječice 4, PSČ 538 35a pověřila starostu obce k jejímu podpis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uzavření budoucí smlouvy o připojení odběrného elektrického zařízení k distribuční soustavě číslo: 18_SOBS01_4121431246 (včetně příloh) mezi ČEZ Distribuce, a.s. Děčín, Děčín IV – Podmokly, Teplická 874/8 PSČ 405 02 a Obcí Zaječice, Zaječice 4, PSČ 538 35a pověřila starostu obce k jejímu podpis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uzavření budoucí smlouvy o připojení odběrného elektrického zařízení k distribuční soustavě číslo: 18_SOBS01_4121431240 (včetně příloh) mezi ČEZ Distribuce, a.s. Děčín, Děčín IV – Podmokly, Teplická 874/8 PSČ 405 02 a Obcí Zaječice, Zaječice 4, PSČ 538 35a pověřila starostu obce k jejímu podpis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chválila znění Smlouvy o uzavření budoucí smlouvy o připojení odběrného elektrického zařízení k distribuční soustavě číslo: 18_SOBS01_4121431236 (včetně příloh) mezi ČEZ Distribuce, a.s. Děčín, Děčín IV – Podmokly, Teplická 874/8 PSČ 405 02 a Obcí Zaječice, Zaječice 4, PSČ 538 35a pověřila starostu obce k jejímu podpis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uzavření budoucí smlouvy o připojení odběrného elektrického zařízení k distribuční soustavě číslo: 18_SOBS01_4121431242 (včetně příloh) mezi ČEZ Distribuce, a.s. Děčín, Děčín IV – Podmokly, Teplická 874/8 PSČ 405 02 a Obcí Zaječice, Zaječice 4, PSČ 538 35a pověřila starostu obce k jejímu podpis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uzavření budoucí smlouvy o připojení odběrného elektrického zařízení k distribuční soustavě číslo: 18_SOBS01_4121431232 (včetně příloh) mezi ČEZ Distribuce, a.s. Děčín, Děčín IV – Podmokly, Teplická 874/8 PSČ 405 02 a Obcí Zaječice, Zaječice 4, PSČ 538 35a pověřila starostu obce k jejímu podpis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posoudila cenové návrhy na pořízení klimatizace do prostor Obecního úřadu Zaječice. Bylo rozhodnuto, že bude pořízena klimatizace Toshiba – Multi split – nástěnné jednotky Inverter  s 3 vnitřními a 1 venkovní jednotkou. Celková cena bez DPH činí 71 833,- Kč. Zhotovitelem bude firma Tramonta klima s.r.o.  Orel 285, 538 21 Slatiňa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0.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0:00Z</dcterms:created>
  <dc:creator>Ing. František Mihulka</dc:creator>
  <dc:description/>
  <cp:keywords/>
  <dc:language>en-US</dc:language>
  <cp:lastModifiedBy>Starosta</cp:lastModifiedBy>
  <cp:lastPrinted>2018-01-16T08:28:00Z</cp:lastPrinted>
  <dcterms:modified xsi:type="dcterms:W3CDTF">2018-08-29T07:51:00Z</dcterms:modified>
  <cp:revision>4</cp:revision>
  <dc:subject/>
  <dc:title/>
</cp:coreProperties>
</file>