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SNES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 jednání Rady obce Zaječice, konaného dne 1.10. 201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u w:val="single"/>
        </w:rPr>
        <w:t>Rada souhlasí, stanovuje  a schvaluje 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chválila Smlouvu o dílo č. 09 2018 mezi Obcí Zaječice a firmou KOINVEST, s.r.o., Třebíč (viz. příloha) na akci „Oprava a odbahnění rybníka p.č. 113/1“ v k.ú. Zaječice u Chrudimi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proplacením faktury firmě Čevak a.s., České Budějovice ve výši 4 276,- Kč za rozbory vody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proplacením pojistné smlouvy č. 33965729-18, uzavřené mezi FC Zaječice, z.s. a Českou pojišťovnou (viz. příloha)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e seznámila se žádostí pana Petra Pospíšila, Zaječice 124, o povolení umístění voliéry na obecní parcele č. 99/2 (viz. příloha). Rada žádosti vyhověla s tím, že umístění voliéry nesmí omezit přístup správce vodního toku Povodí Labe při jeho údržbě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chválila návrh rozpočtu na rok 2019 pro Základní školu Zaječice v předložené struktuře v celkové výši 1 150 000,- Kč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tanovila řediteli Základní školy platový výměr od 1.11. 2018 (viz. příloha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Rada souhlasila s proplacením faktury firmě Multiaqua s.r.o., Hradec Králové, ve výši 744 150,- Kč za vyhotovení projektové dokumentace pro provádění stavby „Zaječice-splašková kanalizace“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chválila rozpočtová opatření č.4/2018 (viz. příloha)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poskytováním právních služeb firmou Advokátní kancelář Zvolánková, s.r.o., Karlovo náměstí, Praha 2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chválila znění pojistné smlouvy, kterou uzavře Obec Zaječice s Českou podnikatelskou pojišťovnou, a.s. Vienna Insurance Group, Praha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vyhověla žádosti ředitele Základní školy Zaječice o čerpání rezervního fondu v dané výdajové struktuře (viz. příloha)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</w:t>
      </w:r>
      <w:r>
        <w:rPr/>
        <w:t>V Zaječicích dne 1.10.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……………………………………</w:t>
      </w:r>
      <w:r>
        <w:rPr/>
        <w:t>..                     …………………………………….</w:t>
      </w:r>
    </w:p>
    <w:p>
      <w:pPr>
        <w:pStyle w:val="Normal"/>
        <w:rPr/>
      </w:pPr>
      <w:r>
        <w:rPr/>
        <w:t xml:space="preserve">                   </w:t>
      </w:r>
      <w:r>
        <w:rPr/>
        <w:t>Róbert Pavlačič                                                Ing. František Mihulka</w:t>
      </w:r>
    </w:p>
    <w:p>
      <w:pPr>
        <w:pStyle w:val="Normal"/>
        <w:rPr/>
      </w:pPr>
      <w:r>
        <w:rPr/>
        <w:t xml:space="preserve">             </w:t>
      </w:r>
      <w:r>
        <w:rPr/>
        <w:t>starosta obce Zaječice                                        místostarosta obce Zaječ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9:28:00Z</dcterms:created>
  <dc:creator>Ing. František Mihulka</dc:creator>
  <dc:description/>
  <dc:language>en-US</dc:language>
  <cp:lastModifiedBy>Starosta</cp:lastModifiedBy>
  <cp:lastPrinted>2018-01-16T08:28:00Z</cp:lastPrinted>
  <dcterms:modified xsi:type="dcterms:W3CDTF">2018-10-11T09:28:00Z</dcterms:modified>
  <cp:revision>2</cp:revision>
  <dc:subject/>
  <dc:title/>
</cp:coreProperties>
</file>