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4.12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íkaz k provedení inventarizace majetku obce za rok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íspěvek Klubu zapojených obcí na rok 2019 ve výši 3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právou o činnosti, kterou za rok 2018 předložila Městská policie Hrochův Týnec a schválila její obsa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o změnách návrh rozpočtu obce na rok 2019, který bude předložen na jednání Zastupitelstva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souhlasila se zněním dopisu, který starosta obce adresoval firmě Komplex CR s.r.o. Chrudim ve věci odstranění nánosů z nadjez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iloš Novotný, Zaječice, ve výši 16 456,- Kč za rozmetání bio odpadu z obecních pozem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e seznámila a vyslovila souhlas s Oznámením o podezření, že byl spáchán přestupek, které Městská policie Hrochův Týnec podala na p. J.O. – volný pohyb zvířat mimo ohradu, neoznačení zvířat identifikačními prostřed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a souhlasila s  výší odměn za 2. pololetí roku 2018 pracovníkům obecního úřad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textem Záměru obce pronajmout bytové a nebytové prostory ve vlastnictví obce v bytovém domě č.p. 290 (zdravotní středisko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6 601,- Kč za provedené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ozhodnutím o povolení pokácení 1 ks dřevin – smrk pichlavý, stříbrný na pozemku p.č. 233/2 k.ú. Zaječice u Chrudi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tvrzením objednávky dle specifikace v firmě PROBO-NB, Nový Bor, na vybavení pro sbor dobrovolných hasičů v hodnotě 28 302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ýší odměny pro ředitele Základní školy Zaječice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zajištění svozu, třídění, recyklace a odstranění komunálního odpadu, uzavřené mezi Obcí Zaječice a firmou Technické služby Hlinsko s.r.o., Hlinsk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nabídky na elektrickou zabezpečovací signalizaci dle specifikace na objekt hasičské zbrojnice ve výši 22 639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oblížek s.r.o., Mikulovice, ve výši 2 420,- Kč za revizi plošiny pro osoby se sníženou pohyblivost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QCM, s.r.o., Brno, ve výši 14 520,- Kč za archivaci veřejných zakáz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ektroinstal Pavel Suchý, Zaječice, ve výši 19 116,- Kč za montáž el. instalace pro vánoční výzdob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ektroinstal Pavel Suchý, Zaječice, ve výši 5 300,- Kč za montáž el. osvětlení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ektroinstal Pavel Suchý, Zaječice, ve výši 16 628,- Kč za montáž el. instalace a osvětlení u obecního úř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latový výměr ředitele Základní školy Zaječice Mgr. Radka Machatého od 1.1. 2019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chválila Rozpočtové změny č.5 rozpočtu obce pro rok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dávací řízení –„Zaječice-splašková kanalizace“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Rada obce schvaluje pořadí nabídek dle výše nabídkové ceny bez DPH (viz Zpráva o posouzení a hodnocení nabídek a viz Odborný posudek veřejné zakázky : „Zaječice-splašková kanalizace“), dále schvaluje výběr nejvýhodnější nabídky účastníka, který podal nabídku s nejnižší nabídkovou cenou“Sdružení pro splaškovou kanalizaci Zaječice“, kde je vedoucím společníkem INSTAV Hlinsko a.s., IČ: 25284959 a kde je společníkem Chládek a Tintěra, Pardubice a.s., IČ: 25253361 a pověřuje starostu obce podpisem Rozhodnutí zadavatele o výběru nejvýhodnější nabídky a po skončení odvolací lhůty pověřuje starostu obce podpisem smlouvy s vybraným dodavatelem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pro uvedený návrh bylo všech 5 hlasů členů rady obce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4.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6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12-06T08:16:00Z</dcterms:modified>
  <cp:revision>2</cp:revision>
  <dc:subject/>
  <dc:title/>
</cp:coreProperties>
</file>