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4.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 přidělení obecního bytu p. Lence Křičenské na základě její žádost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ověřila starostu obce k podpisu Smlouvy o přípravě, výstavbě a provozu vodárenské infrastruktury, uzavřené mezi Obcí Zaječice a firmou Vodovody a kanalizace Chrudim, a.s., 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ealizaci ozvučení sportovního areálu dle předloženého návrhu za cenu do 4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veterinární ordinaci MVDr. Hana Lagínová, Chrudim, za péči o nalezeného psa ve výši 5 523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abídkou na těžbu poškozeného dřeva v obecním lese dle nabídky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pisu, v němž starosta obce oznamuje řediteli Základní školy Zaječice výši provozních nákladů školy na rok 2019, schválenou Zastupitelstvem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informuje ředitele Základní školy Zaječice o výši zálohy provozních prostředků, poskytnutých škole na první pololetí roku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výpověď z obecního bytu, podanou Ing. Lucií Švédovo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pronajmout bytové a nebytové prostory ve vlastnictví ob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řízením triček se znakem obce Zaječice za účelem jejich poskytnutí účastníkům 57. ročníku šachových Zaječic a dětem, navštěvujícím šachový kroužek, v celkové výši do 30 000,-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Usnesení Ministerstva školství, mládeže a tělovýchovy ČR o zastavení řízení o poskytnutí dota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hod o provedení práce a dohod o pracovní činnosti – viz. přílo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Městu Slatiňany ve výši 4 500,- Kč za náklady, spojené s projednáváním přestupků občanů Zaječi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sseco Solution, a.s., Praha ve výši 21 725,- Kč za dodání účetního programu ob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časovým přehledem financování výstavby kanaliza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pozitivním stanoviskem Ministerstva vnitra ČR ve věci obecně závazné vyhlášky, vydané obc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pověřila starostu k podpisu příkazné smlouvy  s firmou Ing. Miloslav Chaloupka, Hlinsko, na provádění technického dozoru a koordinátora BOZP v projektu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ípravu a realizaci akce „Zaječice-splašková kanalizace“ z programu Mze 129 300, PODPROGRAM 129 303 – Podpora výstavby a technického zhodnocení kanalizací pro veřejnou potřebu I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Přihlášky k registraci k dani z přidané hodnoty, platné od 1.1. 2015 – Daňový portál: Elektronické podá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děkuje koledníkům, jejich doprovodu a všem, kdo přispěli do Tříkrálové sbírky 2019 v obci Zaječic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4.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6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1-15T13:36:00Z</dcterms:modified>
  <cp:revision>2</cp:revision>
  <dc:subject/>
  <dc:title/>
</cp:coreProperties>
</file>