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8.12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František Bolech, Orel, ve výši 21 643,- Kč za opravu stožáru veřejného osvětlení po dopravní nehod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roplacením faktury firmě František Bolech, Orel, ve výši 17 886,- Kč za opravu stožáru veřejného osvětlení po dopravní nehod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Kvasnička Luboš, Zaječice, ve výši 11 286,- Kč za výměnu TUV zásobníku vody v budově zdravotního středis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Městu Slatiňany ve výši 6 384,- Kč za dodávky obědů občanům Zaječic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František Bolech, Orel, ve výši 32 736,- Kč za opravu a údržbu veřejného osvětlení a montáž vánoční výzdob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František Bolech, Orel, ve výši 27 054,- Kč za opravu a údržbu veřejného osvětl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latový výměr ředitele Základní školy Zaječice Mgr. Radka Machatého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dáním Rozhodnutí o povolení kácení 1 ks dřeviny rostoucích mimo les firmě Povodí Labe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Chrudim 2000 spol. s.r.o. ve výši 2 460,- Kč za dodání  krmné dáv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Vojtěch Bakeš, Zaječice, ve výši 5 000,- Kč za provedení služeb PO a BOZP dle smlouvy za rok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ápisem č.12/2018 Osvětové besedy Zaječice a souhlasila s jejím obsah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m starosta obce žádá Policii ČR, Dopravní inspektorát Chrudim o povolení umístění vodorovného dopravního značení na místní komunikaci parc.č. 338/14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Vojtěch Jíra - OKO, Chrast, ve výši 22 640,- Kč za provedení elektrické zabezpečovací signalizace v objektu hasičské zbrojn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Lukáš Nevole, Chrudim, ve výši 77 803,- Kč za provedení projektové dokumentace ke stavebním úpravám prostor Základní školy Zaječice – infrastruktura školy (dílničky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Omega plus, Chrudim, ve výši 2 280,-Kč za provedení tisku Zaječického zpravodaj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počtové změny č.6 rozpočtu obce pro rok 2018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28.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Ing. František Mihulka</dc:creator>
  <dc:description/>
  <cp:keywords/>
  <dc:language>en-US</dc:language>
  <cp:lastModifiedBy>Starosta</cp:lastModifiedBy>
  <cp:lastPrinted>2018-01-16T08:28:00Z</cp:lastPrinted>
  <dcterms:modified xsi:type="dcterms:W3CDTF">2019-01-18T08:25:00Z</dcterms:modified>
  <cp:revision>4</cp:revision>
  <dc:subject/>
  <dc:title/>
</cp:coreProperties>
</file>