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4.2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zveřejnila záměr obce pronajmout bytové a nebytové prostory ve vlastnictv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tanovila podmínky smluvního nájemného v bytech ve vlastnictví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Potvrzením o výplatě výnosu z cenných papírů, vlastněných obcí Zaječice ve výši 929 961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odsouhlasila znění dopisu, kterým starosta obce informuje p. J.K., Zaječice, o právním výkladu problematiky kouření. O tento výklad požádal jmenovaný na jednání Zastupitelstva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ijetí částky 2 725,- Kč od firmy Elektrowin a.s., Praha, za zpětný odběr spotřebičů, do účetnictví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č.1/2019 ze schůze Osvětové besedy Zaječice a vyjádřila souhlas s jeho obsah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ředávací listiny zadávacího řízení k výběrovému řízení na zhotovitele díla „Zaječice-splašková kanalizace“, vypracované firmou Stavební poradna, spol. s r.o., České Budějov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žádá Okresní soud v Chrudimi o vyjádření ve věci možného prodeje a nákupu nemovitosti p. Kloučkové obcí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oskytování služby – zasílání varovných a výstražných zpráv prostřednictvím SMS zpráv, mezi Městem Chrudim a Obcí Zaječice a pověřila starostu k jejímu podpi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objednávku obce Zaječice na promítání filmů v letním kině v termínech 29.6., 20.7. a 24.8.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yhověla žádosti p. P. J., Zaječice , o pronájem obecního by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yhověla žádosti sl. P.S. Košumberk, a p. J.R., Zaječice, o pronájem obecního byt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neinvestičních nákladů za žáky, kteří plní povinnou školní docházku Městu Slatiňany za období 1.7. 2018 až 31.12. 2018 ve výši 566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Chrudim 2000 spol. s r.o. ve výši 1 722,- Kč za krmnou dávku pro psa, umístěného v jejich zaříz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materiálu, kterým Obec Zaječice informuje o podání žádosti o navýšení státní dotace na akci „Zaječice – 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vedením Rozpočtových opatření č.1v rozpočtu obce n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Protokolu o vyřazení majetku obce z evidence na základě provedené inventury majetku obce a zpracování likvidační komis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zateplit strop u garáže a dílny za obecním úřad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prodloužením Smlouvy o sdružených službách dodávky plynu, uzavřené mezi Obcí Zaječice a firmou ČEZ ESCO, a.s., Prah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Rada souhlasila s prodloužením Smlouvy o sdružených službách dodávky elektřiny ze sítí nízkého napětí (NN), uzavřené mezi Obcí Zaječice a firmou ČEZ ESCO, a.s., Praha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hrazením členského příspěvku Mikroregionu Chrudimsko n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tavební poradna, spol. s r.o., České Budějovice, ve výši 21 780,- Kč, jakožto poslední část úhrady za provedené činnosti dle platné smlouv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navrhuje Obci Orel řešení situace, související s vedením výtlačného potrubí splaškové kanalizace přes její katast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1 478,- Kč za dodávku gumového břitu na radlici malého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60 225,- Kč za likvidaci odpadu za měsíc leden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ijetí částky 30 739,- Kč od firmy EKO-KOM, a.s., Praha, do účetnictví obce za třídění odpadu v období 1.10. 2018 až 31.12.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24 200,- Kč za činnost technického dozoru a koordinátora BOZP na staveništi akce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kumentu „Plán rozvoje sportu od r. 2019“ a doporučila ho ke schválení Zastupitelstvu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starostovi obce absolvování profesního studia pro představitele samospráv, organizované Municipal- centrem vzdělávání a odborných služeb s.r.o., Prah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4.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4:00Z</dcterms:created>
  <dc:creator>Ing. František Mihulka</dc:creator>
  <dc:description/>
  <cp:keywords/>
  <dc:language>en-US</dc:language>
  <cp:lastModifiedBy>Starosta</cp:lastModifiedBy>
  <cp:lastPrinted>2018-01-16T08:28:00Z</cp:lastPrinted>
  <dcterms:modified xsi:type="dcterms:W3CDTF">2019-02-08T07:59:00Z</dcterms:modified>
  <cp:revision>6</cp:revision>
  <dc:subject/>
  <dc:title/>
</cp:coreProperties>
</file>