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6.5.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1 z kontrolního dne stavby „Zaječice-splašková kanalizace“-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EKO-KOM, Praha, ve výši 32 641,50,- Kč za třídění odpad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MAS Skutečsko, Košumbersko a Chrastecko, z.s., Luže, ve výši 5 310,- K- členský příspěvek na rok 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růzkumy staveb s.r.o., Brno, ve výši 38 720,- Kč za stavebně technický průzkum objektu základní škol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Zemní práce Jiří Blažek, Zaječice, ve výši 2 118,- Kč za provedené zemní prá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chválila proplacení faktury firmě Technické služby Hlinsko, s.r.o., Hlinsko, ve výši 12 149,- Kč za likvidaci velkoobjemového odpad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grometall s.r.o., Nový Dvůr, ve výši 5 319,- Kč za údržbu a servis malého traktor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Školky alej s.r.o., Klešice, ve výši 6 552,- Kč za dodávku sazenic stromků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Ponti auto s.r.o, Zaječice, ve výši 14 893,- Kč za opravu hasičského vozidla Renault Master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Rada souhlasila s uzavřením smlouvy mezi Obcí Zaječice a Pardubickým krajem o poskytnutí dotace ve výši 40 000,- Kč na pořízení plovoucího čerpadla a elektrocentrály pro jednotku Sboru dobrovolných hasičů Zaječice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ELPL Plosza Jaroslav, Chrast, ve výši 1 180,- Kč za servisní prohlídku plynového kotle ve sportovním areálu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proplacením faktury firmě ELPL Plosza Jaroslav, Chrast, ve výši 7 140,- Kč za servisní prohlídku a odstranění závad plynového kotle v obecním bytě (MUDr. Citta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Smlouvy o poskytnutí dotace z Programu obnovy venkova, uzavřené mezi Pardubickým krajem a Obcí Zaječice na opravu veřejného osvětlení Nová ulice – směr Libanice ve výši 110 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ve výši 5 542,- Kč za likvidaci nebezpečného odpadu (pneumatik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tanovila termín veřejného zasedání zastupitelstva obce na 5. června 2019 od 19:00 hod. do kulturního domu v Zaječicí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cenovou nabídkou firmy Zdeněk Jánský, Zaječice, na osazení protihlukových dveří do obou ordinací ve zdravotním středisku za celkovou částku 27 74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tanovila odměnu řediteli Základní školy Zaječice Mgr. Radku Machatému za období leden – duben 2019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Na základě výsledků provedeného výběrového řízení nabídky financování dlouhodobého úvěru na profinancování akce „Zaječice-splašková kanalizace“, byla vybrána nabídka Komerční banky a.s. s fixací na 20 let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Miloslav Chaloupka, Hlinsko, ve výši 48 400,- za činnost TDS a koordinátora BOZP na akci „Zaječice-splašková kanalizace“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6.5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2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5-27T12:42:00Z</dcterms:modified>
  <cp:revision>2</cp:revision>
  <dc:subject/>
  <dc:title/>
</cp:coreProperties>
</file>