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7.5.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Vodárenská společnost Chrudim, a.s., Chrudim, ve výši 3 703,- Kč za likvidaci odpadních vod ze septiku u kulturního dom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Rozpočtová opatření č.3 k rozpočtu obce na rok 2019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Městu Karolinka, Karolinka, ve výši 25 000,- Kč za dodávku překážek pro hasičský sbor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Obci Bítovany ve výši 54 422,- Kč za opravy a investice do veřejného pohřebiště v r. 2018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Jaroslav Trla, Zaječice, ve výši 45 564,- Kč za provedení prací v obecním lese (dle specifikace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Čevak a.s., České Budějovice, ve výši 6 601,- Kč za rozbory vody dle dodacího list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Asseco Solution,a.s., Praha, ve výši 2 601,- Kč za ekonomické poradenství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ŠaT stavební Chrudim s.r.o., Chrudim, ve výši 135 602,- Kč za dodávku a pokládku dlažby na OÚ Zaječ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e Zápisemč.5/2019 Osvětové besedy Zaječice a projednala jeho obsah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Smlouvy o úvěru, uzavřené mezi Obcí Zaječice a Komerční bankou a.s., Praha, na spolufinancování investiční akce „Zaječice-splašková kanalizace“ – viz. příloha a pověřuje starostu k podpisu této smlouv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HAHN s.r.o., Kravaře, ve výši 28 793,- Kč za dodávku elektrocentrály pro hasičský sbor ob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ouhlasila s návrhem Krajského úřadu Pardubického kraje na částečnou uzavírku silnice č.I/37 v Chrudimi s tím, že objízdná trasa povede také přes obec Zaječ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Smlouvy o přípravě, výstavbě a provozu vodárenské infrastruktury, uzavřené mezi Obcí Zaječice a Vodárenskou společností Chrudim, a.s.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adání výroby 96 kusů sklenic s obecním znakem za celkovou cenu 4 925,- Kč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Zaječicích dne 27.5. 201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31:00Z</dcterms:created>
  <dc:creator>Ing. František Mihulka</dc:creator>
  <dc:description/>
  <dc:language>en-US</dc:language>
  <cp:lastModifiedBy>Starosta</cp:lastModifiedBy>
  <cp:lastPrinted>2018-01-16T08:28:00Z</cp:lastPrinted>
  <dcterms:modified xsi:type="dcterms:W3CDTF">2019-05-28T05:31:00Z</dcterms:modified>
  <cp:revision>2</cp:revision>
  <dc:subject/>
  <dc:title/>
</cp:coreProperties>
</file>