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0.6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ektroinstal, Pavel Suchý, Zaječice, ve výši 53 048,- Kč za montáž a elektroinstalaci osvětlení v budově obecního úř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Slatiňany ve výši 6 096,- Kč za dodávky obědů občanům Zaječi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pronajmout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pozemk. parcelu st. číslo 531 v k.ú. Zaječice, č.p. 363 o výměře 515 m2, druh pozemku: zastavěná plocha a nádvoří zapsáno na LV 10001 vedené katastrálním úřadem pro pardubický kraj, katastrální pracoviště Chrudi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nebytové prostory a to : klubovnu se zázemím včetně šaten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 xml:space="preserve">4.  Rada souhlasila s proplacení faktury firmě Keřka s.r.o., Pardubice, ve výši 20 081,- Kč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 křovinořez.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>5. Rada souhlasila s proplacení faktury firmě Tramontáž, spol s r.o., Chrudim, ve výši 22 876,- Kč za zábradlí na obecní úřad.</w:t>
      </w:r>
    </w:p>
    <w:p>
      <w:pPr>
        <w:pStyle w:val="Normal"/>
        <w:ind w:left="567" w:hanging="283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6.  Rada souhlasila s proplacením faktury firmě Bc. Martin Křivka, Zaječice, ve výši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3 000,-Kč za pokácení a pořezání suchých borovic horolezeckou technikou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7.  Rada souhlasila s proplacením faktury firmě Hasič Jožák, Heřmanův Městec, ve výši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8 962,- Kč za přenosné ponorné čerpadlo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8.  Rada souhlasila s výší předložené nabídky na zajištění výběrového řízení zakázky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malého rozsahu ve výši 26 000,- Kč +DPH, předložené firmou Sdružení 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utorizovaných inženýrů, Chrudim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9.  Rada souhlasila s proplacení faktury firmě Instav Hlinsko a.s., Hlinsko, ve výši 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 545 365,04 Kč za stavební práce na akci „Zaječice-splašková kanalizace“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10. Rada souhlasila s proplacení faktury firmě Instav Hlinsko a.s., Hlinsko, ve výši 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 694 289,93,- Kč za stavební práce na akci „Zaječice-splašková kanalizace“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11. Rada souhlasila s proplacení faktury firmě Instav Hlinsko a.s., Hlinsko, ve výši 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46 350,- Kč za stavební práce na akci „Zaječice-splašková kanalizace“.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 xml:space="preserve">12. Rada schválila znění Smlouvy o poskytnutí dotace z Programu obnovy venkova, </w:t>
      </w:r>
    </w:p>
    <w:p>
      <w:pPr>
        <w:pStyle w:val="Normal"/>
        <w:ind w:left="709" w:hanging="283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uzavřené mezi Pardubickým krajem a Obcí Zaječice na poskytnutí dotace na akci „Oprava veřejného osvětlení Nová ulice-směr Libanice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10.6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8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6-11T06:38:00Z</dcterms:modified>
  <cp:revision>2</cp:revision>
  <dc:subject/>
  <dc:title/>
</cp:coreProperties>
</file>