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4.6.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řijetím dotace, kterou Ministerstvo pro místní rozvoj ČR poskytlo, na základě žádosti předložené obcí Zaječice, za účelem zhotovení dětského hřiště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ukončení Kupní smlouvy s firmou Bonita group service s.r.o., Tišnov, na dodávku herních prvků pro dětské hřiště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vyhlášení zakázky malého rozsahu + zadávací dokumentaci na akci „Dodávka herních prvků dětské hřiště Zaječice“ a zároveň schválila seznam oslovených potenciálních dodavatelů herních prvků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Žádost o pronájem, kterou předložil FC Zaječice , z.s.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Mikroregionu Chrudimsko ve výši 12 000,-Kč za výkon funkce pověřence GDPR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Ing.arch. Jiří Pelikán, Brno, ve výši 72 500,- Kč za návrh střešní nástavby objektu ZŠ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, s.r.o., Hlinsko, ve výši 4 998,- Kč za likvidaci odp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Agrometall s.r.o., Nový Dvůr, ve výši 4 857,- Kč za dodávku 2ks klínových řemenů na traktorovou sekačku tráv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nabídku firmy AMIDO – letecké snímky, s.r.o., České Budějovice, na pořízení leteckých snímků obce Zaječice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odměny pracovníků OU Zaječice za 1. pololetí roku 2019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cenovou nabídkou firmy Ing. Karel Pelikán, Brno, na vypracování jednostupňové projektové dokumentace pro společné územní a stavební řízení na půdní přístavbu ZŠ Zaječice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cenovou nabídkou firmy Multiaqua, Hradec Králové, na provedení projektové dokumentace na akci „Zaječice – dostavba splaškové kanalizace v lokalitě Vinice“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se záměrem firmy IKOV TRADE a.s., Slatiňany, na rozšíření stávající malé vodní nádrže „MÍRA“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Střední průmyslové škole Chrudim ve výši 18 950,- Kč za výrobu a montáž 3 ks ocelových sloupů a rozpěr pro umístění ochranných sítí za branky fotbalového hřišt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R Antoš, s.r.o., Turnov, ve výši 65 098,- Kč za dodávku a montáž herních prvků na dětské hřiště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odáním Žádosti o přezkoumání hospodaření územního samosprávného celku, dobrovolného svazku obcí za rok 2019, vyhotovenou starostou ob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dopisu, kterým starosta obce informuje ředitele Základní školy Zaječice o výši zálohy provozních prostředků, poskytnutých škole na druhé pololetí roku 201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Zaječicích dne 24.6. 201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1:00Z</dcterms:created>
  <dc:creator>Ing. František Mihulka</dc:creator>
  <dc:description/>
  <dc:language>en-US</dc:language>
  <cp:lastModifiedBy>Starosta</cp:lastModifiedBy>
  <cp:lastPrinted>2019-06-25T10:29:00Z</cp:lastPrinted>
  <dcterms:modified xsi:type="dcterms:W3CDTF">2019-06-25T08:31:00Z</dcterms:modified>
  <cp:revision>2</cp:revision>
  <dc:subject/>
  <dc:title/>
</cp:coreProperties>
</file>