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2.7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Instav Hlinsko a.s., Hlinsko, ve výši 5 218 984,88,- Kč za stavební práce na akci „Zaječice-splašková kanalizace“ –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oskytnutím dokladů České podnikatelské pojišťovně, a.s., Praha, v souvislosti se škodní událostí, při které bylo odlétnuvším kamenem od motorové kosy pracovníka obecního úřadu rozbito okno osobního automobil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darovací smlouvy, uzavřené mezi Obcí Zaječice a p. Josefem Jedličkou, Slavkovice, ve formě peněžního daru 10 000,- Kč za zajištění prodeje dřeva z lesa ob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Bc. Martin Křivka, Zaječice, ve výši 8 000,- Kč za pokácení a rozřezání 3 ks suchých stromů a bezpečnostní řez 5 ks stromů u návesního rybník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registrací akce „Dětská hřiště Zaječice“, na základě které Ministerstvo pro místní rozvoj ČR poskytne obci dotaci ve výši 432 839,- Kč na vybudování herních prvků na zahradě základní školy a workoutové hřiště ve sportovním areálu ob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Jaroslav Trla, Zaječice, ve výši 89 600,- Kč za těžbu a přiblížení dřeva v obecním les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Technické služby Hlinsko s.r.o., Hlinsko,  ve výši 3 504,- Kč za odvoz kontejneru s odpade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Ing. Josef Holub, Chrast, ve výši 4 500,- Kč za aktualizaci majetkové a provozní evidence veřejné kanalizace ob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Vyrozumění, kterým Okresní soud v Chrudimi odročuje na neurčito jednání ve věci posouzení stavu p. Marie Kloučkové, Zaječice, (po vypracování znaleckého posudku)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Jan Štěpán, Řestoky,  ve výši 2 650,- Kč za provedení kontrol a revizí plynových zařízení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stavením faktury Obcí Zaječice ve výši 72 454,80,- Kč firmě Ing. Meduna Vojtěch, PILA ŠIŠKOVICE, za prodej dřeva z obecního le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vystavením faktury Obcí Zaječice ve výši 60 306,40,- Kč firmě Ulrich-Šplíchal s.r.o., Brno, za prodej dřeva z obecního les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Rozpočtové změny č. 4 v rozpočtu obce na rok 2019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chválila připomínky Obce Zaječice k návrhu jízdního řádu 2019/2020 tratě č. 238 Pardubice Havlíčkův Brod a zpět, který se bude následně projednávat s Pardubickým krajem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Zápisu č. 6/2019 ze schůze osvětové besed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Zápisu č. 7/2019 ze schůze osvětové besed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proplacením faktury firmě Pavel Vítek, Pardubice, ve výši 31 520,50,- Kč za výrobu informačních tabulí na veřejná prostranství ob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e seznámila a souhlasila s informací o výplatě pojistného plnění za poškozené sloupy pro uchycení sítí za brankami hřiště ve sportovním areálu obce. Vyplacená částka pojistného plnění činí 19 930,- Kč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 uzavírkou silnice od křižovatky u autolakovny k návesnímu rybníku obousměrně z důvodu výstavby splaškové kanalizac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Zápisu č. 5 z kontrolního dne stavby „Zaječice - splašková kanalizace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Zápisu č. 6 z kontrolního dne stavby „Zaječice - splašková kanalizace“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souhlasila se zněním Prohlášení o nevyužití předkupního práva, kterým Obec Zaječice informuje o tom, že nevyužije předkupního práva k parcele č. 338/26, zapsané u katastrálního úřadu pro Pardubický kraj, Katastrální pracoviště Chrudim, na LV č. 706 pro katastrální území Zaječice u Chrudimi viz. příloha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ada obce projednala závěry hodnotící komise hodnocení a posouzení nabídek k veřejné zakázce malého rozsahu na dodávky s názvem „Dodávka herních prvků Dětské hřiště Zaječice“, která byla zadávána jako veřejná zakázka malého rozsahu dle ust. § 31 zákona č. 134/2016 Sb., o zadávání veřejných zakázek ve znění pozdějších předpisů a ukládá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rostovi podepsat smlouvu k veřejné zakázce malého rozsahu „Dodávka herních prvků Dětské hřiště Zaječice“ s firmou Bonita Group Service s.r.o., Koráb 131, Tišnov za cenu 565 118,40,- K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Zaječicích dne 22.7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6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07-23T07:56:00Z</dcterms:modified>
  <cp:revision>2</cp:revision>
  <dc:subject/>
  <dc:title/>
</cp:coreProperties>
</file>