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2.8.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>
          <w:bCs/>
        </w:rPr>
      </w:pPr>
      <w:r>
        <w:rPr>
          <w:bCs/>
        </w:rPr>
        <w:t>Rada projednala žádost p. Heleny Steinové, Zaječice 51, o přidělení obecního bytu k užívání. Rada rozhodla žádosti vyhovět a pověřila starostu připravit příslušnou smlouvu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</w:rPr>
      </w:pPr>
      <w:r>
        <w:rPr>
          <w:bCs/>
        </w:rPr>
        <w:t>Rada se seznámila s výsledky prošetření petice, podané p. Jiřím Kubelkou, Zaječice 295, jménem podepsaných občanů –viz. příloha a souhlasila s návrhem starosty obce na znění odpovědi na tuto petic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 xml:space="preserve">Rada se seznámila se Zápisem č.7 z kontrolního dne stavby „Zaječice-splašková kanalizace“ a souhlasila s jeho zněním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</w:rPr>
        <w:t xml:space="preserve">Rada zrušila bod 18 z Usnesení z jednání rady obce Zaječice, konaného dne 6.5.2019. Uvedený bod bude zařazen na jednání Zastupitelstva obce Zaječice, které se bude konat 4.9.2019.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Rada odsouhlasila znění Mandátní smlouvy č. 01/2019 mezi Obcí Zaječice a firmou Ing. Jiří Bakeš, Medlešice, na zajištění výběrového řízení na stavební akci „ZŠ Zaječice“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Rada souhlasila s vystavením faktury Obcí Zaječice firmě Vojtěch Dostál, Chrudim, ve výši 12 130,- Kč za prodej dřeva z obecního les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Rada stanovila termín veřejného zasedání Zastupitelstva obce Zaječice na 4.9.2019 od 19:00 hod. v kulturním domě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</w:rPr>
        <w:t>Rada schválila znění smluv mezi Obcí Zaječice a jednotlivými občany obce pro připojení ke splaškové kanalizaci 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gravitační  připojení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řipojení tlakovou kanaliza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a 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nění smluv o smlouvách budoucích o zřízení služebnosti inženýrské sítě, souhlas se zřízením stavby a souhlas se vstupem na pozeme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pro gravitační připojení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o připojení tlakovou kanaliza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Rada souhlasila s proplacením faktury firmě Ing. Miloslav Chaloupka, Hlinsko, ve výši 48 400,- Kč za činnost technického dozoru stavby a koordinátora BOZP na akci „Zaječice-splašková kanalizace“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Rada bere na vědomí proplacení faktury firmě Instav Hlinsko a.s., Hlinsko, ve výši 2 101 831,- Kč za provedení stavebních prací na akci „Zaječice-splašková kanalizace“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Rada bere na vědomí proplacení faktury firmě Instav Hlinsko a.s., Hlinsko, ve výši 3 005 141 ,- Kč za provedení stavebních prací na akci „Zaječice-splašková kanalizace“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Rada souhlasila se zněním Smlouvy o poskytnutí účelového příspěvku ve výši 33 145,-Kč, uzavřené mezi Obcí Zaječice a MAS Skutečsko, Košumbersko a Chrastecko, z.s. na projekt „Obec Zaječice - pořízení zázemí pro rybáře“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 xml:space="preserve">Rada souhlasila s proplacením faktury firmě Velebný a FAM s.r.o., Ústí nad Orlicí, ve výši 4 970,- Kč za stuhu na prapor Sboru dobrovolných hasičů Zaječice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 xml:space="preserve">Rada souhlasila s proplacením faktury firmě Technické služby Hlinsko, Hlinsko, ve výši 13 262,- Kč za likvidaci nebezpečného odpadu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 xml:space="preserve">Rada souhlasila s proplacením faktury firmě Etlum Media s.r.o.,Chrudim, ve výši 9 800,- Kč za organizaci projekce letního kina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Rada souhlasila s obsahem Zápisu z kontroly stavby „Zaječice-splašková kanalizace“ ze dne 6.8. 2019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Calibri" w:cs="Calibri"/>
          <w:szCs w:val="22"/>
          <w:lang w:eastAsia="en-US"/>
        </w:rPr>
      </w:pPr>
      <w:r>
        <w:rPr>
          <w:bCs/>
        </w:rPr>
        <w:t xml:space="preserve">Rada souhlasila se záměrem obce prodat </w:t>
      </w:r>
      <w:r>
        <w:rPr>
          <w:rFonts w:eastAsia="Calibri" w:cs="Calibri" w:ascii="Calibri" w:hAnsi="Calibri"/>
          <w:szCs w:val="22"/>
          <w:lang w:eastAsia="en-US"/>
        </w:rPr>
        <w:t xml:space="preserve"> Vozidlo Piaggio Quargo Tipper 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Cs w:val="22"/>
          <w:lang w:eastAsia="en-US"/>
        </w:rPr>
        <w:t xml:space="preserve">VIN ZAP4P100000006237, rok výroby 2009 </w:t>
      </w:r>
    </w:p>
    <w:p>
      <w:pPr>
        <w:pStyle w:val="Normal"/>
        <w:ind w:left="426" w:hanging="426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Zaječicích dne 12.8. 20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2:00Z</dcterms:created>
  <dc:creator>Ing. František Mihulka</dc:creator>
  <dc:description/>
  <cp:keywords/>
  <dc:language>en-US</dc:language>
  <cp:lastModifiedBy>Starosta</cp:lastModifiedBy>
  <cp:lastPrinted>2019-08-19T14:58:00Z</cp:lastPrinted>
  <dcterms:modified xsi:type="dcterms:W3CDTF">2019-08-19T12:58:00Z</dcterms:modified>
  <cp:revision>4</cp:revision>
  <dc:subject/>
  <dc:title/>
</cp:coreProperties>
</file>