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6.9.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Zaječice schvaluje vyhlášení výběrových řízení, text výzev a zadávacích podmínek k podání nabídek na akce „Vybudování odborných učeben v ZŠ Zaječice“ a „Vybudování učeben v ZŠ Zaječice-dodávka vybavení“. Vyhlášení výběrových řízení bude probíhat formou oslovení firem, uvedených v příloz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 ve výši 2 657,- Kč za odvoz a likvidaci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rosta podal radním upřesňující informace k podání žádosti obce do Programu obnovy venkova Pardubického kraje na rok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Zápisu č.9 z kontrolního dne stavby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Bártek rozhlasy, s.r.o., Praha, ve výši 18 160,- Kč za servis bezdrátového rozhlas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AS Skutečsko, Košumbersko a Chrastecko, z.s., ve výši 5 310,-Kč jakožto úhradu členského příspěvku za rok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poskytnutí dotace od Pardubického kraje na akci“Zaječice-splašková kanalizace“ ve výši 4 000 000,-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9/2019 ze schůze Osvětové bese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y stavby v oblasti BOZP  technologických postupů na akci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na základě dotazu ředitele ZŠ souhlasila s převedením částky 140 000,-Kč do rezervního fondu pro rok 2019 a následné použití na vybavení školy. Na rok 2020 rada navrhuje poskytnout na provozní náklady základní škole částku 600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rostky Obce Bítovany paní Pavly Peřinové o předpokládaných nákladech na veřejné pohřebiště a jejich následné alikvotní rozepsání mezi zainteresované ob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16.9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7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09-18T07:47:00Z</dcterms:modified>
  <cp:revision>2</cp:revision>
  <dc:subject/>
  <dc:title/>
</cp:coreProperties>
</file>