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30.10.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chválila výsledky výběrového řízení na akci „vybudování odborných učeben v ZŠ Zaječice“. Jako dodavatel byla vybrána firma Progressive Build s.r.o., za celkovou částku 871.283,49,- Kč. Rada pověřuje starostu obce k podpisu smlouvy o dílo v výše jmenovanou firm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30.10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5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10-31T07:35:00Z</dcterms:modified>
  <cp:revision>2</cp:revision>
  <dc:subject/>
  <dc:title/>
</cp:coreProperties>
</file>