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SNES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 jednání Rady obce Zaječice, konaného dne 11.11. 201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u w:val="single"/>
        </w:rPr>
        <w:t>Rada souhlasí, stanovuje  a schvaluje 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rozhodla ukončit nájemní smlouvu obecního bytu na č. p. 290 k datu 31. 12. 2019 na základě žádosti, předložené p. Lubošem Kvasničkou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provedením Rozpočtových opatření č. 6 v rozpočtu obce na rok 2019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chválila záměr obce pronajmout obecní byt na č. p. 290. od 1. 1. 2020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proplacením faktury firmě Recykling – kovové odpady a.s., Chotěboř, ve výši 2 420,- Kč za likvidaci odpadů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proplacením faktury Zdravotnímu ústavu se sídlem v Ústí nad Labem ve výši 20 933,- Kč za provedení zkoušky elektromagnetického pole základnové stanice Na Křepelce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Rozvahou Základní školy Zaječice, provedené ke dni 30. 6. 2019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textem Zápisu č. 12 z kontrolního dne stavby „Zaječice-splašková kanalizace“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proplacením faktury firmě FRP Servicies, s.r.o., Příbram ve výši 13 915,- Kč za instalaci svolávacího systému hasičů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proplacením faktury firmě Lesoškolky, s.r.o., Řečany nad Labem, ve výši 4 066,- Kč za provedení ochrany proti okusu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udělením plné moci Obcí Zaječice firmě Multiaqua s.r.o., Hradec Králové, k výkonu inženýrské činnosti, související s přípravou a veřejným projednáním akce „Zaječice-dostavba splaškové kanalizace v lokalitě vinice a v ul. čp. 63 – čp. 263“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proplacením faktury firmě Technické služby Hlinsko, s.r.o., Hlinsko, ve výši 14 942,- Kč za likvidaci odpadu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proplacením faktury firmě Technické služby Hlinsko, s.r.o., Hlinsko, ve výši 5 748,- Kč za likvidaci odpadu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e zněním Zápisu z kontroly stavby „Zaječice-splašková kanalizace“ ze dne 22. 10. 2019, provedeného Ing. Janem Chaloupkou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vyjádření Obce Zaječice k projektové dokumentaci „Rybník Míra-rozšíření malé vodní nádrže“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e zněním Plánu pro případ havárie – havarijní plán, předložený p. Milanem Broklem, Skuteč, pro akci „Ležák, Zaječice, odstranění nánosů z nadjezí ř.km.11,410-11,600“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proplacením faktury firmě Iva Ehrenbergerová, Dis., Holice, ve výši 9 370,- Kč za provedení hlavní roční kontroly na dětských hřištích a sportovišti pro rok 2019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e zněním Rozhodnutí o poskytnutí dotace (změna), které obci zaslalo Ministerstvo zemědělství ČR na akci „Zaječice-splašková kanalizace“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e zněním Rozhodnutí o poskytnutí dotace, které obci zaslalo Ministerstvo pro místní rozvoj na akci „Dětská hřiště obce Zaječice. Poskytnutá částka činí 399 747,- Kč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e zněním Zápisu z kontroly stavby „Zaječice-splašková kanalizace“ ze dne 31. 10. 2019, provedeného Ing. Janem Chaloupkou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rozhodla o konání veřejného zasedání Zastupitelstva obce Zaječice dne 4. 12. 2019 od 19:00 hod. v kulturním domě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proplacením faktury firmě Čevak a.s., České Budějovice, ve výši 6 790,- Kč za rozbory vody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obce souhlasila s proplacením faktury firmě Michal Boháč, Hlinsko, ve výši 20 000,- Kč za dokončené práce na rybníku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proplacením faktury firmě Instav Hlinsko a.s, Hlinsko, ve výši 9 136 340,65,- Kč za stavební práce na akci „Zaječice-splašková kanalizace“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proplacením faktury firmě Technické služby Hlinsko, s.r.o., Hlinsko, ve výši 2 767,- Kč za likvidaci odpadu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e zněním Smlouvy o sdružených službách dodávky elektřiny ze sítí nízkého napětí, mezi Obcí Zaječice a firmou ČEZ ESCO a.s., Praha, pro dům č.p. 290 (zdravotní středisko)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e seznámila s dopisem Správy a údržby silnic Pardubického kraje, týkajícího se vítacích cedulí obce a pověřila starostu k jednání o této záležitosti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obsahem Krycího listu nabídky na veřejnou zakázku malého rozsahu na akci „ZŠ Zaječice-dodávka vybavení“, předloženého firmou Progressive Build s.r.o., Praha. Rada pověřuje starostu obce k podpisu smlouvy o dílo v výše jmenovanou firmou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odsouhlasila výši odměn pracovníků Obecního úřadu Zaječice za 2. pololetí roku 2019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 proplacením faktury firmě Elektroinstal Pavel Suchý, Zaječice, ve výši 41 018,- Kč za provedení montážních prací v bytě č. 4 bytového domu v Zaječicích (zdravotní středisko)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 proplacením faktury firmě Elektroinstal Pavel Suchý, Zaječice, ve výši 6 932,- Kč za provedení montážních prací v budově obecního úřadu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e zněním Zápisu č.11/2019 ze schůze Osvětové besedy Zaječice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projednala možnosti pořízení radaru pro měření rychlosti, které vyplynuly z jednání starostů obcí regionu a pověřila starostu k dalším, s tím souvisejícím, jednáním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chválila platový výměr ředitele ZŠ Zaječice – viz. příloha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chválila znění Dodatku č.1 ke smlouvě č. O-58/2019 mezi Obcí Zaječice a firmou Technické služby Hlinsko, s.r.o., Hlinsko o změně paušálního poplatku za svoz komunálního odpadu – viz. příloha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V Zaječicích dne 11.11. 2019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……………………………………</w:t>
      </w:r>
      <w:r>
        <w:rPr/>
        <w:t>..                     …………………………………….</w:t>
      </w:r>
    </w:p>
    <w:p>
      <w:pPr>
        <w:pStyle w:val="Normal"/>
        <w:rPr/>
      </w:pPr>
      <w:r>
        <w:rPr/>
        <w:t xml:space="preserve">                   </w:t>
      </w:r>
      <w:r>
        <w:rPr/>
        <w:t>Róbert Pavlačič                                                Ing. František Mihulka</w:t>
      </w:r>
    </w:p>
    <w:p>
      <w:pPr>
        <w:pStyle w:val="Normal"/>
        <w:rPr/>
      </w:pPr>
      <w:r>
        <w:rPr/>
        <w:t xml:space="preserve">             </w:t>
      </w:r>
      <w:r>
        <w:rPr/>
        <w:t>starosta obce Zaječice                                        místostarosta obce Zaječ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8:16:00Z</dcterms:created>
  <dc:creator>Ing. František Mihulka</dc:creator>
  <dc:description/>
  <dc:language>en-US</dc:language>
  <cp:lastModifiedBy>Starosta</cp:lastModifiedBy>
  <cp:lastPrinted>2018-01-16T08:28:00Z</cp:lastPrinted>
  <dcterms:modified xsi:type="dcterms:W3CDTF">2019-11-13T08:16:00Z</dcterms:modified>
  <cp:revision>2</cp:revision>
  <dc:subject/>
  <dc:title/>
</cp:coreProperties>
</file>