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11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vystavením faktury Obcí Zaječice firmě EKO-KOM a.s., Praha 4, ve výši 37 300,50,- Kč za vytříděné odpa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o zrušení výběrového řízení na zhotovitele akce „Vybudování odborných učeben v ZŠ Zaječice“ z důvodu, že vítězem výběrového řízení se stala firma, která je personálně spjata s projektantem uvedené zakáz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nové výzvy a stanovením zadávacích podmínek k akci „Vybudování odborných učeben v ZŠ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obsahem přílohy k výzvě, uvedené v bodě 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13 z kontrolního dne stavby „Zaječice-splašková kanalizace“ ze dne 4.11.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 hlediska dodržování plánu BOZP a technologických postupů ze dne 6.11.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ávrhem nového platového výměru ředitele Základní školy Zaječic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viz. příloha), kde důvodem změny byl platový postup v platovém stupni (odvíjejícího se od délky praxe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dílo, uzavřené mezi Obcí Zaječice a firmou Invipartner, s.r.o., Brno, na zpracování projektové dokumentace na připravovanou akci „Vybudování sběrného dvora v obci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Výroční zprávy Základní školy Zaječice za školní rok 2018/2019 a konstatovala její vysokou odbornou i grafickou úrove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Rozhodnutí Obecního úřadu Zaječice o povolení vybudování kanalizační přípojky do místní komunikace na parc. č.1062 v k.ú. Zaječice u Chrudimi pro č.p. 72 (Arnicanovi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Rozhodnutí Obecního úřadu Zaječice o povolení umístění kanalizační přípojky do místních komunikací parc.č. 1062, st.1050/14 a 1114/1 všechny v k.ú. Zaječice u Chrudimi (dostavba kanalizace v části Vinice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ověřila starostu obce k zaslání odpovědi na Žádost o informaci, podanou p. Jiřím Kubel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Technické služby Hlinsko s.r.o., Hlinsko, ve výši 5 618,- Kč za odvoz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IFE LINE plus s.r.o, Brno, ve výši 25 814,- Kč za dodání dýchacího přístroje s příslušenstvím Sboru dobrovolných hasičů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návrh odměn členů Osvětové besedy Zaječice za II. pololetí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Závazné stanovisko k odnětí půdy ze zemědělského půdního fondu, vydané Krajským úřadem Pardubického kraje za účelem výstavby  „vodní nádrže Míra-rozšíření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a souhlasila se zněním Stanoviska Odboru životního prostředí Městského úřadu Chrudim na akci „Zaječice-dostavba splaškové kanalizace v lokalitě Vinice a v ul. č.p. 63-č.p. 263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14 z kontrolního dne stavby „Zaječice-splašková kanalizace“ ze dne 18.11.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Návrhem provozního rozpočtu Základní školy Zaječice na rok 2020, předloženého ředitelem školy Mgr. Machatým a rozhodla, že na uvedené účely navrhne do rozpočtu obce na rok 2020 částku 60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základě výsledků v pedagogické i hospodářské oblasti v roce 2019 rada rozhodla udělit řediteli Základní školy Zaječice odměnu z disponibilních prostředků Základní školy Zaječice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í z příkazem k provedení inventarizace majetku obce za rok 2019 včetně plánu inventu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5.11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0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11-28T07:50:00Z</dcterms:modified>
  <cp:revision>2</cp:revision>
  <dc:subject/>
  <dc:title/>
</cp:coreProperties>
</file>