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 jednání Rady obce Zaječice, konaného dne 10.12. 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Rada souhlasí, stanovuje  a schvaluje 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informaci stavebního dozoru akce „Zaječice-splašková kanalizace“ Ing. Jana Chaloupky o schválení proplacení faktury dodavateli stavby firmě Instav Hlinsko a.s., ve výši 5 184 463,- Kč za období 11/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AMIDO  - letecké snímky, s.r.o., České Budějovice ve výši 18 750,- Kč za dodání 4 ks snímků ob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odáním Žádosti o poskytnutí dotace z prostředků Pardubického kraje  na akci „Rekonstrukce veřejného osvětlení směr křižovatka ….“ve výši 350 0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nákladů za činnost městské policie Městu Hrochův Týnec za měsíc listopad dle výkazu odpracovaných směn ve výši 4 800,- 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Žádosti o připojení el. zařízení k elektrické síti, podané Obcí Zaječice k firmě ČEZ Distribuce, a.s. (připojení přečerpávací stanice splaškové kanalizace)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vzala na vědomí vyjádření hydrogeologa Ing. Karla Linka ke stavu podzemních vod kanalizace Zaječice –zvýšení hladiny podzemní vody ve výkopu – viz.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15 z kontrolního dne stavby „Zaječice-splašková kanalizace“, konaného dne 2.12.2019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vyřízením připomínek Obce Zaječice k návrhu železničního jízdního řádu na období 2019/2020 Pardubickým krajem – viz příloha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Zdeněk Jánský, Zaječice, ve výši  7 740,- Kč za dodávku a montáž dveří dle specifika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Správa a údržba silnic Pardubického kraje ve výši 1 816 863,- Kč za zvl. užívání silničního tělesa – náhrada za uložení inženýrských sítí (kanalizace) do silničního pozemk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Ing. Karel Pelikán ve výši 215 000,-Kč za vypracování projektové dokumentace na akci „Základní škola v Zaječicích č.p. 49-střešní nástavba + stavební úpravy 2.NP“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č. 12/2019 ze schůze Osvětové besedy Zaječic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 proplacením faktury firmě Bártek rozhlasy, s.r.o., Praha, ve výši 6 413,- Kč za servis bezdrátového rozhlas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ouhlasila se zněním Zápisu z kontroly stavby „Zaječice-splašková kanalizace“, konané dne 9.12. 2019 a zpracované Ing. Janem Chaloupkou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Rada se seznámila s výsledky výběrového řízení na akci „Vybudování odborných učeben v ZŠ Zaječice“ a pověřila starostu k podpisu smlouvy o dílo s vítěznou firmou, kterou se stala Stavební firma Jaroslav Capoušek, K Presům 1089, Chrudi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Zaječicích dne 10.12. 201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……………………………………</w:t>
      </w:r>
      <w:r>
        <w:rPr/>
        <w:t>..                     …………………………………….</w:t>
      </w:r>
    </w:p>
    <w:p>
      <w:pPr>
        <w:pStyle w:val="Normal"/>
        <w:rPr/>
      </w:pPr>
      <w:r>
        <w:rPr/>
        <w:t xml:space="preserve">                   </w:t>
      </w:r>
      <w:r>
        <w:rPr/>
        <w:t>Róbert Pavlačič                                                Ing. František Mihulka</w:t>
      </w:r>
    </w:p>
    <w:p>
      <w:pPr>
        <w:pStyle w:val="Normal"/>
        <w:rPr/>
      </w:pPr>
      <w:r>
        <w:rPr/>
        <w:t xml:space="preserve">             </w:t>
      </w:r>
      <w:r>
        <w:rPr/>
        <w:t>starosta obce Zaječice                                        místostarosta obce Zaječ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1:00Z</dcterms:created>
  <dc:creator>Ing. František Mihulka</dc:creator>
  <dc:description/>
  <dc:language>en-US</dc:language>
  <cp:lastModifiedBy>Starosta</cp:lastModifiedBy>
  <cp:lastPrinted>2018-01-16T08:28:00Z</cp:lastPrinted>
  <dcterms:modified xsi:type="dcterms:W3CDTF">2019-12-16T06:21:00Z</dcterms:modified>
  <cp:revision>2</cp:revision>
  <dc:subject/>
  <dc:title/>
</cp:coreProperties>
</file>