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Zápis k předškolnímu vzdělávání na rok 2020/2021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8790</wp:posOffset>
            </wp:positionH>
            <wp:positionV relativeFrom="paragraph">
              <wp:posOffset>213360</wp:posOffset>
            </wp:positionV>
            <wp:extent cx="1219200" cy="25527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se uskuteční 12.5.2020 od 16:00 – 18:00hodin, ve třídě v prvním patře.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S sebou vezměte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dný list dítě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bčanský průkaz zákonného zástupc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Žádost o přijetí dítěte k předškolnímu vzdělávání (nutné potvrzení od lékaře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videnční list (potvrzený lékařem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 případě cizinců – doklad o místě pobytu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 případě dítěte se speciálními vzdělávacími potřebami – doporučení školského poradenského zařízení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Upozorňujeme, zákonné zástupce o povinnosti předškolního vzdělává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vinnost předškolního vzdělávání nastává od 1.září následujícího školního roku po datu, kdy dítě zahájí povinnou školní docházku. Zákonný zástupce je povinen přihlásit dítě</w:t>
      </w:r>
      <w:r>
        <w:rPr>
          <w:b/>
          <w:sz w:val="32"/>
          <w:szCs w:val="32"/>
        </w:rPr>
        <w:t>, které dosáhne do 31.8.2020 pěti let k zápisu k předškolnímu vzdělávání.</w:t>
      </w:r>
      <w:r>
        <w:rPr>
          <w:sz w:val="32"/>
          <w:szCs w:val="32"/>
        </w:rPr>
        <w:t xml:space="preserve"> (Povinné předškolní vzdělávání má formu pravidelné denní docházky v pracovních dnech, po dobu minimálně 4 souvislých hodin denně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DEN OTEVŘENÝCH DVEŘÍ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44"/>
          <w:szCs w:val="44"/>
        </w:rPr>
        <w:t>21.4. a 24.4. 2020 od 7:30 – 9:00hodin.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Den otevřených dveří je určen pro rodiče, kteří chtějí přijít s dítětem k zápisu pro školní rok 2020/2021. Obdržíte formuláře nutné pro přihlášení dítěte. Účast dítěte je žádoucí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3830</wp:posOffset>
            </wp:positionH>
            <wp:positionV relativeFrom="margin">
              <wp:posOffset>8325485</wp:posOffset>
            </wp:positionV>
            <wp:extent cx="6553200" cy="14097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 xml:space="preserve">Více informací na webu </w:t>
      </w:r>
      <w:r>
        <w:rPr>
          <w:rFonts w:cs="Arial Black" w:ascii="Arial Black" w:hAnsi="Arial Black"/>
          <w:u w:val="single"/>
        </w:rPr>
        <w:t>mšbítovany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38:00Z</dcterms:created>
  <dc:creator>Školka Bítovany</dc:creator>
  <dc:description/>
  <cp:keywords/>
  <dc:language>en-US</dc:language>
  <cp:lastModifiedBy>Bitovany</cp:lastModifiedBy>
  <cp:lastPrinted>2020-01-22T17:41:00Z</cp:lastPrinted>
  <dcterms:modified xsi:type="dcterms:W3CDTF">2020-01-29T19:56:00Z</dcterms:modified>
  <cp:revision>7</cp:revision>
  <dc:subject/>
  <dc:title/>
</cp:coreProperties>
</file>