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4.2.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stavením faktury Obcí Zaječice firmě EKO-KOM a.s., Praha, ve výši 37 253,- Kč za vytříděné odpady za 4. čtvrtletí roku 201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g. Miloslav Chaloupka, Hlinsko, ve výši 48 400,- Kč za činnost technického dozoru stavby a koordinátora BOZP na akci „Zaječice-splašková kanaliza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yhověla žádosti paní Emilie Jelínkové, Zaječice 128, o zrušení poplatku za odpady za manžela pana Jana Jelínka z důvodu jeho dlouhodobého pobytu v léčebn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účtováním dotace na akci „Dětská hřiště Zaječice“ tak, jak bylo zpracováno a odesláno na Ministerstvo pro místní rozvoj Č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obsahem výkazu odpracovaných směn pracovníků městské policie za měsíc leden 2020 tak, jak ho předložilo Město Hrochův Týnec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z kontroly stavby „Zaječice-splašková kanalizace“ ze dne 5.2.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19 z kontrolního dne stavby „Zaječice-splašková kanalizace“ ze dne 7.2.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zamítla žádost ředitele Domova pod Kuňkou na spolufinancování služeb této organiza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uhrazení zálohy na členský příspěvek pro rok 2020 Obce Zaječice Sdružení místních samospráv České republiky ve výši 4 624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z kontroly stavby „Zaječice-splašková kanalizace“ ze dne 10.2.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ředloženou informací o termínu konání jednání Zastupitelstva obce Zaječice, které bude dne 4. března 2020 od 19:00 hod. v kulturním dom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Proman s.r.o., Chrudim, ve výši 4 670,- Kč za dodávku regálu do kulturního dom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ovolením kácení dřevin dle Rozhodnutí Obecního úřadu Zaječice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zasílání varovných a výstražných zpráv prostřednictví SMS, uzavřené mezi Obcí Zaječice a Městem Chrudi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ávěry Zprávy o výsledku přezkoumání hospodaření za rok 2019 obce Zaječice, zpracované Pardubickým krajem – viz. příloha. Zpráva konstatuje, že nebyly zjištěny žádné nedostatky v hospodaření obce za kontrolované obdob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e seznámila s vyjádřením firmy CETIN a.s., Praha, k problematice základnové stanice veřejné komunikační sítě, umístěné na objektu obce Na Křepelce, včetně vyčíslení případných nákladů na její přemístěn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Miloš Novotný, Zaječice, ve výši 12 705,- Kč za shrnování, rozmetání a manipulaci s bioodpadem na obecních pozemcích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z kontroly stavby „Zaječice-splašková kanalizace“ ze dne 17.2.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informaci stavebního dozoru akce „Zaječice-splašková kanalizace“ Ing. Jana Chaloupky o schválení proplacení faktury dodavateli stavby firmě Instav Hlinsko a.s., ve výši 3 197 028,- Kč za období 1/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materiálu „Finanční vypořádání poskytnutých příjemcům přímo ze státního rozpočtu nebo státních finančních aktiv“, který předložila obec Ministerstvu zemědělství ČR na akci „Zaječice-splašková kanalizace“-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grometall s.r.o., Nový Dvůr, ve výši 2 985,- Kč za servis malého traktor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úhradou členského příspěvku Mikroregionu Chrudimsko pro rok 2020 ve výši 9 600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Jaroslav Capoušek, Chrudim, ve výši 353 316,- Kč za provedené práce a dodávky materiálů na akci „Vybudování odborných učeben v ZŠ Zaječi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arosta seznámil členy rady s návrhem na výši odměn neuvolněným členům zastupitelstva, který předloží Zastupitelstvu obce Zaječice, v souvislosti s Nařízením vlády ze dne 9. prosince 2019, včetně Přílohy k nařízení vlády č. 318/2017 Sb. o výši odměn uvolněných a neuvolněných členů zastupitelstev, účinné od 1.1. 2020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24.2. 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7:00Z</dcterms:created>
  <dc:creator>Ing. František Mihulka</dc:creator>
  <dc:description/>
  <dc:language>en-US</dc:language>
  <cp:lastModifiedBy>Starosta</cp:lastModifiedBy>
  <cp:lastPrinted>2019-12-20T05:10:00Z</cp:lastPrinted>
  <dcterms:modified xsi:type="dcterms:W3CDTF">2020-02-25T07:27:00Z</dcterms:modified>
  <cp:revision>2</cp:revision>
  <dc:subject/>
  <dc:title/>
</cp:coreProperties>
</file>