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4.3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20 z kontrolního dne stavby „Zaječice-splašková kanalizace“ ze dne 24.2.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oznámení kontroly Hasičským záchranným sborem Pardubického kraje na Obecním úřadu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gr. Václav Hončík, Křemže, ve výši 4 000,- Kč za zkoušku rtg. v ordinaci MUDr. Valovičové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stavebního dozoru akce „Zaječice-splašková kanalizace“ Ing. Jana Chaloupky o schválení proplacení faktury dodavateli stavby firmě Instav Hlinsko a.s., ve výši 5 201 426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grometall s.r.o., Nový Dvůr ve výši 2 697,- Kč za opravu malého traktor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Rozhodnutí Městského úřadu Chrudim ve věci povolení kácení dřevin při údržbě vodního toku Ležák firmou Povodí Labe, Hradec Králové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Kvasnička Luboš Voda-Topení, zaječice, ve výši 12 865,- Kč za demontáž a montáž sporáku v obecním bytě, výměnu vodovodní baterie a čištění kanalizace v budově č.p. 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Spolku pro obnovu venkova, Bělotín, ve výši 2 000,- Kč – členský příspěvek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sseco solution, Praha, ve výši 11 495,- Kč za dodání licence Helios Fenix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ěrnice na ochranu osobních údajů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 manželům Gedaiovým, Blato 67, ve věci případných úprav břehu obecního rybníka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dopis Ministerstva zemědělství ČR k žádosti o změnu při realizace akce „Zaječice-splašková kanalizace“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e zněním Zápisu z kontroly stavby „Zaječice-splašková kanalizace“ ze dne 24.2.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e zněním Smlouvy o podmínkách zřízení stavby, uzavřené mezi Správou a údržbou silnic pardubického kraje a Obcí Zaječice pro stavbu „Zaječice-splašková kanalizace“ – viz. příloh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, schvaluje, jmenuje:</w:t>
      </w:r>
    </w:p>
    <w:tbl>
      <w:tblPr>
        <w:tblW w:w="3650" w:type="pct"/>
        <w:jc w:val="left"/>
        <w:tblInd w:w="-43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6622"/>
      </w:tblGrid>
      <w:tr>
        <w:trPr>
          <w:trHeight w:val="5558" w:hRule="atLeast"/>
        </w:trPr>
        <w:tc>
          <w:tcPr>
            <w:tcW w:w="6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6012"/>
            </w:tblGrid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I. </w:t>
                  </w:r>
                </w:p>
              </w:tc>
              <w:tc>
                <w:tcPr>
                  <w:tcW w:w="6012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p r o j e d n a l a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6012"/>
            </w:tblGrid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12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ávrh na vyhlášení veřejné zakázky s názvem „Oprava asfaltových krytů místních komunikací v obci Zaječice“ veřejná zakázka malého rozsahu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“  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6012"/>
            </w:tblGrid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II. </w:t>
                  </w:r>
                </w:p>
              </w:tc>
              <w:tc>
                <w:tcPr>
                  <w:tcW w:w="6012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s c h v a l u j 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97"/>
              <w:gridCol w:w="374"/>
              <w:gridCol w:w="5638"/>
            </w:tblGrid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yhlášení veřejné zakázky s názvem  Oprava asfaltových krytů místních komunikací v obci Zaječice“ veřejná zakázka malého rozsah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97"/>
              <w:gridCol w:w="374"/>
              <w:gridCol w:w="5638"/>
            </w:tblGrid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adávací dokumentaci k veřejné zakázce s názvem „Oprava asfaltových krytů místních komunikací v obci Zaječice“ veřejná zakázka malého rozsah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97"/>
              <w:gridCol w:w="374"/>
              <w:gridCol w:w="5638"/>
            </w:tblGrid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znam oslovených firem:</w:t>
                    <w:br/>
                    <w:t xml:space="preserve">1.  Chládek a Tintěra, Pardubice, a.s., K Vápence 2677, 530 02 Pardubic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HOLD s.r.o., Orel 35, 538 21 Slatiň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M-Silnice a.s., Za Pivovarem 611, 537 01 Chrudi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6012"/>
            </w:tblGrid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III. </w:t>
                  </w:r>
                </w:p>
              </w:tc>
              <w:tc>
                <w:tcPr>
                  <w:tcW w:w="6012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j m e n u j 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6012"/>
            </w:tblGrid>
            <w:tr>
              <w:trPr>
                <w:trHeight w:val="733" w:hRule="atLeast"/>
              </w:trPr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Členy a náhradníky hodnotící komise, která bude zároveň plnit funkci komise pro otevírání obálek a posouzení kvalifikace ve složení: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4.3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9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03-10T12:39:00Z</dcterms:modified>
  <cp:revision>2</cp:revision>
  <dc:subject/>
  <dc:title/>
</cp:coreProperties>
</file>