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0.3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ad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ojednala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Návrh na schválení výsledku veřejné zakázky malého rozsahu s názvem „Oprava asfaltových krytů místních komunikací v obci Zaječice“ dle zprávy o posouzení a hodnocení nabíde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hodla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O výběru zhotovitele a to společnosti Chládek a Tintěra, Pardubice a.s., se sídlem K Vápence 2677, 530 02 Pardubice, IČO: 252 53 361 s nabídkovou cenou bez DPH 1.758.866,68,-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chvaluje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Výsledek zadávacího řízení na veřejnou zakázku malého rozsahu s názvem „Oprava asfaltových krytů místních komunikací v obci Zaječice“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Uzavření smlouvy o dílo s vybraným dodavatelem ve znění předloženém v nabíd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kládá starostov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epsat rozhodnutí o výběru účastníka k uzavření smlouvy o dílo dle bodu B tohoto usnesen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epsat smlouvu o dílo s vybraným dodavatelem dle bodu B tohoto usnesení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. Rada vyhověla žádosti Ing. Františka Sotony, Zaječice, o trvalé osvobození od poplatku za odpady pro jeho matku p. Věru Sotonovou, Zaječice 92, z důvodu jejího trvalého umístění do domova důchodců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. Rada se seznámila s obsahem Zápisu č.3/2020 ze schůze Osvětové besedy Zaječice a vzala ho na vědom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.  Rada schválila znění obecně platné smlouvy o pronájmu Kulturního domu Zaječice tak, jak ji připravila osvětová besed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5. Rada souhlasila s obsahem Zápisu z kontroly stavby „Zaječice-splašková kanalizace“ ze dne 9.3. 2020, předloženého Ing. Janem Chaloupko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6. Rada souhlasila s proplacením faktury firmě Zamat Chrudim s.r.o., Chrudim, ve výši 14 083,- Kč za nákup materiálu pro výrobu zábradlí od mostu přes řeku směrem ke kulturnímu domu.</w:t>
      </w:r>
    </w:p>
    <w:p>
      <w:pPr>
        <w:pStyle w:val="Normal"/>
        <w:ind w:left="720" w:hanging="0"/>
        <w:jc w:val="both"/>
        <w:rPr/>
      </w:pPr>
      <w:r>
        <w:rPr>
          <w:bCs/>
        </w:rPr>
        <w:t>7. Rada souhlasila s obsahem zápisu č.21 z kontrolního dne stavby „Zaječice-splašková kanalizace“, konaného dne 9.3. 2020, předloženého Ing. Miloslavem Chaloupko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8. Rada souhlasila s proplacením faktury firmě Technické služby Hlinsko, Hlinsko, ve výši 3 467,-Kč za odvoz směsného komunálního odpad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9. Rada souhlasila se zněním Smlouvy o sdružování prostředků na nákup výměnného fondu pro knihovny v regionu Chrudim – viz. příloh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0. Rada souhlasila s proplacením faktury firmě Plyntop JM s.r.o., Zaječice, ve výši 3 630,- Kč za servisní prohlídku plynového kotle v objektu Na Křepelc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1. Rada souhlasila s proplacením faktury firmě Plyntop JM s.r.o., Zaječice, ve výši 6 344,- Kč za montáž ohřívače vody v objektu Na Křepelc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2. Rada souhlasila s vyúčtováním nákladů na údržbu a opravy veřejného pohřebiště v Bítovanech za rok 2019 tak, jak bylo předloženo Obcí Bítovan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3. Rada souhlasila s proplacením faktury firmě Aleš Libotovský, Hřibiny-Ledská, ve výši 7 000,- Kč za administraci dotačního projektu „Dětské hřiště obce Zaječice“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4. Rada souhlasila s proplacením faktury firmě Elektroinstal, zaječice, ve výši 13 681,-Kč za montáž a demontáž vánoční výzdoby v obc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5. Rada souhlasila se zněním Kupní smlouvy, uzavřené mezi Obcí Zaječice a firmou iTrade Group s.r.o., Chrudim, na nákup 100 ks respirátorů třídy FFP2 za celkovou cenu 17 000,- Kč – viz. příloh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6. Rada souhlasila s obsahem Zápisu z kontroly stavby „Zaječice-splašková kanalizace“ ze dne 23.3. 2020, předloženého Ing. Janem Chaloupko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30.3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5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3-31T06:46:00Z</dcterms:modified>
  <cp:revision>4</cp:revision>
  <dc:subject/>
  <dc:title/>
</cp:coreProperties>
</file>