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6.5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výkaz pro fakturaci Obce Zaječice firmě EKO – KOM, a.s., Praha, na částku 31 632,- Kč bez DPH  za třídění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David Tyc, Chrast, ve výši 1 255,- Kč za dodávku jednorázových obleků pro Sbor dobrovolných hasič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ředložit Zastupitelstvu záměr obce na bezúplatný převod pozemku obci Bítovany na základě jejich žádost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Chrudim ve výši 5 999,- Kč za dodávku šedesáti litrů dezinfekce anti Covi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.E.S. CR, spol. s r.o., Okrouhlo, ve výši 9 704,- Kč za dodávku přípravku dvaceti litrů Clinic TF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Trade Group, Chrudim, ve výši 4 235,- Kč za dodávku 50 ks respirátor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hospodářský výsledek Základní školy Zaječice za rok 2019 a převedení finančních prostředků do rezervního fondu a fondu odměn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78 193,- Kč za provedení demontáže vánoční výzdoby, opravy a údržbu veřejného osvětl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3 946,- Kč za odvoz kontejneru s odpadem a jeho likvidac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o provedení pokládky baleného asfaltu v oblasti kulturního domu, podanou občany, bydlícími v uvedené lokali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pis č. 23 z kontrolního dne stavby „Zaječice-splašková kanalizace“ ze dne 20.4. 2020, zpracovaného Ing. Miloslavem Chaloup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Zjišťovacího protokolu o provedených stavebních pracích při opravě asfaltových krytů místních komunikací, předloženého firmou Chládek a Tintěra, Pardubice a.s.. Protokol bude podkladem fakturace částky 1 413 148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 Antoš s.r.o., Turnov, ve výši 6 050,- Kč za dodávku barvy k nátěru herních prv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měsíčního výkazu činnosti Městské policie Hrochův Týnec za měsíc březen a z toho plynoucí fakturace ve výši 4 8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pis z kontroly stavby „Zaječice-splašková kanalizace“ ze dne 27.4. 2020,- kterou předložil Ing. Jan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.E.S. CR, spol. s r.o., Okrouhlo, ve výši 3 569,- Kč za dodávku postřikovač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ařazením obce do působnosti MAS Skutečsko, Košumbersko a Chrastecko, z.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žádosti o provedení šetření o nakládání s odpadními vodami, adresované Městskému úřadu Chrudim, Odboru životního prostřed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KO-PF s.r.o., Hlincová Hora, ve výši 1 815,- Kč za likvidaci odpadů – sběr olejů a tu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známením o provedeném pokácení stromů – viz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dopis, kterým firma Geodetales Chrudim, s.r.o., žádá obec o definování postupu při provádění zaměřování pozemků obce a pověřila starostu k jednání s firm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Nabídky na administrativní řízení projektu a zpracování zpráv o realizaci projektu „Vybudování odborných učeben v ZŠ Zaječice“, kterou předložila Ing. Miluše Doležalová. Cenová nabídka je ve výši 20 000,- Kč bez DP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Informaci o konání jednání zastupitelstva obce Zaječice dne 3. června 2020 od 19:00 hod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pis z kontroly stavby „Zaječice-splašková kanalizace“ ze dne 4.5. 2020,- kterou předložil Ing. Jan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Recykling – kovové odpady a.s., Chotěboř, ve výši 320,- Kč za likvidaci odpad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apera s.r.o., Svitavy, ve výši 1 525,- Kč za dodávku nerezového dávkovače tekutého mýd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6 790,- Kč za provedené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souhlasila s proplacením faktury firmě Technické služby Hlinsko, Hlinsko, ve výši 3 280,- Kč za likvidaci BI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Školky alej s.r.o., Klešice, ve výši 9 261,- Kč za dodávku ovocných strom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6.5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5-11T08:16:00Z</dcterms:modified>
  <cp:revision>2</cp:revision>
  <dc:subject/>
  <dc:title/>
</cp:coreProperties>
</file>