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6.5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žádost ředitele základní školy Mgr. Radka Machatého o instalaci zabezpečovacího systému v objektu školy. Nabídková cena je 52 343,87 Kč vč. DPH. Náklady  budou uhrazeny z rezervního fondu škol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žádost ředitele základní školy o nákup multidotykové obrazovky do učebny v prvním patře školy. Cenová nabídka je ve výši 88 350,- Kč vč. DPH. Úhrada bude provedena z investičního fondu škol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24 z kontrolního dne stavby „Zaječice – splašková kanalizace“ ze dne 4.5. 2020, vypracovaného Ing. Miloslavem Chaloupk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ramontáž, spol. s.r.o., Chrudim, ve výši 2 468,- Kč za provedení odborné prohlídky výtahu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Miloslav Chaloupka, Hlinsko, ve výši 48 000,- Kč za provádění činnosti technického dozoru stavby a koordinátora BOZP na akci „Zaječice – 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vahu Základní školy Zaječice k 31.3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vebního dozoru akce „Zaječice-splašková kanalizace“ Ing. Miloslava Chaloupky o schválení proplacení faktury dodavateli stavby firmě Instav Hlinsko a.s., ve výši 4 000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vebního dozoru akce „Zaječice-splašková kanalizace“ Ing. Miloslava Chaloupky o schválení proplacení faktury dodavateli stavby firmě Instav Hlinsko a.s., ve výši 4 502 402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 starosty obce p. Vladimíru Louvarovi, Zaječice 151, ve věci odstranění majetku jmenovaného z pozemku obce za účelem provádění měř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64 865,- Kč za opravu traktor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rozhodla připravit podklady pro jednání Zastupitelstva obce ve věci žádosti p. Soni Svobodové, Chrudim, o odkoupení pozemku 1114/4 a části pozemku 1114/3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Záměru obce prodat pozemky, uvedené v bodě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e seznámila s žádostí p. Jany Novotné, Pardubice, o poskytnutí pronájmu nebytových prostor v zadní části objektu obce č.p. 37. uvedené prostory však má v pronájmu jiný subjekt. Žadatelka byla odkázána k osobnímu jednání se zástupcem tohoto subjektu v dané věc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25 z kontrolního dne stavby „Zaječice – splašková kanalizace“ ze dne 18.5.2020, vypracovaného Ing. Miloslavem Chaloupk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zálohové faktury firmě WALSTEAD Moraviapress s.r.o., Břeclav, ve výši 7 000,- Kč za dodání Sbírky zákonů ČR, ročník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dělením mimořádné odměny paní Stanislavě Coufalové za mimořádné aktivity, související s úklidem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sdělení MěÚ Chrast o nabytí právní moci stavebního povolení na akci „Učebny výchovných předmětů – Základní škola Zaječice, změna stavby – střešní nástavba a stavební úpravy objektu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projednání aktuální problematiky akce „Zaječice-splašková kanalizace“ ze dne 24.3.2020, který vyhotovil Ing. Miloslav Chaloup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koordinátora BOZP na akci „Zaječice-splašková kanalizace“, který zpracoval dne 20.5.2020 Ing. Jan Chaloup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Žádostí o sdělení ke kácení dřevin rostoucích mimo les (viz. příloha) a pověřila starostu obce k jejímu vyříz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predikcí Ministerstva financí ČR k předpokládanému vývoji daňových výnosů pro rok 2020. Pro naši obec se předpokládá snížení příjmů do rozpočtu obce z daní o cca 3,78 mil.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řijala kladné stanovisko k žádosti MěÚ Chrudim ve věci uzavírky silnice č. II/358 a III/35811 –  silnice na obec Libanice (viz. příloha.) v termínu 2. – 3.6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odatku ke Smlouvě o dílo na akci „Vybudování odborných učeben v ZŠ Zaječice“, kterým se prodlužuje termín dokončení do 31.7. 2020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26.5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4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5-26T07:14:00Z</dcterms:modified>
  <cp:revision>2</cp:revision>
  <dc:subject/>
  <dc:title/>
</cp:coreProperties>
</file>