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3.8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1 468 877,12,- Kč (neuznatelné výdaje – hrazeno z úvěru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známení o zahájení řízení, kterým Obecní úřad Zaječice oznamuje zahájení řízení o vydání povolení ke kácení porostu keře-ptačího zobu na pozemku p.č. 1042/1 v k.ú. Zaječice u Chrudimi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29 z kontrolního dne stavby „Zaječice – splašková kanalizace“, konaného dne 13.7. 2020, který vyhotovil Ing. Miloslav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ve výši 2 420,- Kč firmě Recycling – kovové odpady a.s., Chotěboř, za odvoz kovov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koordinátora BOZP „Zaječice – splašková kanalizace“, konané dne 24.7. 2020, který vyhotovil Ing. Jan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žádostí p. Terezy Martinkové o odkoupení pozemku, sousedícího s p.č. 122/3 v k.ú. Zaječice u Chrudimi. Rada žádost zamítla z důvodu možné výstavby chodníku na uvedeném pozem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4 122,- Kč za odvoz a uložení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5/2020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12 118,- Kč za servis malo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vahou Základní školy Zaječice, sestavenou ke dni 30.6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 potěšením přijala informaci firmy EKO – KOM, a.s., Praha, o množství odpadů,z obalů, které obec vytřídila v období 01.04. – 30.06. 2020 a tomu odpovídající odměna, která bude v souladu s platnou smlouvou obci vyplacena. Za uvedené období bylo v obci vytříděno 14,87 tuny obalů, za což obci bude zaslána částka 43 286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informaci Generali České pojišťovny a.s., Praha, o výplatě pojistného plnění za škodu, způsobenou poškozením dveří malotraktoru John Deere, ve výši 48 466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dopisu, který zaslal starosta obce Okresnímu soudu v Chrudimi ve věci opatrovnictví p. Moniky Kabrhelové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vedeným vyúčtováním neinvestičních nákladů na žáky, navštěvující Základní školu Slatiňany, které obci zaslal Městský úřad Slatiňa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30 z kontrolního dne stavby „Zaječice – splašková kanalizace“, konaného dne 27.7. 2020, který vyhotovil Ing. Miloslav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Čestného prohlášení obce o splnění indikátorů v souvislosti s projektem „Nakládání s odpady obce Zaječice“-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Rozpočtové změny č.3 v rozpočtu obce na rok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Miloslava Chaloupky o schválení proplacení faktury dodavateli stavby firmě Instav Hlinsko a.s., ve výši 5 708 372,37,- Kč (uznatelné výdaje – hrazeno z dotace Ministerstva zemědělství ČR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3.8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7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8-04T05:47:00Z</dcterms:modified>
  <cp:revision>2</cp:revision>
  <dc:subject/>
  <dc:title/>
</cp:coreProperties>
</file>