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7.8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 proplacením faktury firmě Martin Fousek, Rosice, ve výši 413 618,- Kč za zhotovení a instalaci nábytku do nově vybudovaných prostor výukových dílen ZŠ Zaječic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 termínem konání veřejného zasedání Zastupitelstva obce Zaječice na 9. září 2020 od 19.00 hodin v kulturním dom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Rada souhlasila s Návrhem provozního rozpočtu ZŠ Zaječice pro rok 2021, předloženým ředitelem školy Mgr. Radkem Machatým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 proplacením faktury firmě Jaroslav Capoušek, Chrudim, ve výši 437 254,- Kč za stavební práce při výstavbě výukových dílen ZŠ Zaječic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 proplacením faktury firmě Jaroslav Capoušek, Chrudim, ve výši 26 222,82,- Kč za dodávku a montáž svítidel do výukových dílen ZŠ Zaječic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e zněním Zápisu č.6/2020 ze schůze Osvětové besedy Zaječic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 proplacením faktury firrmě Ing. Miloslav Chaloupka, Hlinsko, ve výši 48 400,- Kč za činnost TDS a koordinátora BOZP na akci „Zaječice – splašková kanalizace“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e zněním Zápisu z kontroly stavby koordinátora BOZP na akci „Zaječice – splašková kanalizace“ ze dne 7.8. 2020, který zpracoval Ing. Jan Chaloup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5 035 413,04,- Kč za stavební práce na akci „Zaječice – splašková kanalizace“ (uznatelné náklad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5 029 602,24,- Kč za stavební práce na akci „Zaječice – splašková kanalizace“ (neuznatelné náklady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e seznámila s dopisem p. Miloslava Jeníčka, Studená Voda 5 – viz. příloha, a pověřila starostu ke zpracování odpověd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e zněním Zápisu č. 31 z kontrolního dne stavby „Zaječice – splašková kanalizace“ ze dne 10.8. 2020, který zpracoval Ing. Miloslav Chaloupk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e zněním Vyjádření hydrologa Ing. Karla Linka, Nasavrky, ve věci stavu podzemních vod v obci Zaječice – viz. příloh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1 955,- Kč za odvoz kontejneru s bioodpadem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 proplacením částky 14 217,- Kč České podnikatelské pojišťovně za pojištění vozidla Piaggio do 19.8.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:</w:t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jednala</w:t>
      </w:r>
    </w:p>
    <w:p>
      <w:pPr>
        <w:pStyle w:val="Normal"/>
        <w:ind w:left="1080" w:hanging="0"/>
        <w:rPr/>
      </w:pPr>
      <w:r>
        <w:rPr/>
        <w:t>Návrh na vyhlášení veřejné zakázky s názvem „</w:t>
      </w:r>
      <w:r>
        <w:rPr>
          <w:b/>
        </w:rPr>
        <w:t>Revitalizace Návesního rybníka obce Zaječice“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2"/>
        </w:numPr>
        <w:rPr/>
      </w:pPr>
      <w:r>
        <w:rPr/>
        <w:t>Vyhlášení veřejné zakázky s názvem „</w:t>
      </w:r>
      <w:r>
        <w:rPr>
          <w:b/>
        </w:rPr>
        <w:t>Revitalizace Návesního rybníka obce Zaječice“ zpracované společností Koinvest s.r.o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ávací dokumentaci k veřejné zakázce s názvem </w:t>
      </w:r>
      <w:r>
        <w:rPr>
          <w:b/>
        </w:rPr>
        <w:t>„Revitalizace Návesního rybníka obce Zaječice“</w:t>
      </w:r>
      <w:r>
        <w:rPr/>
        <w:t xml:space="preserve">  veřejná zakázka malého rozsahu zpracované společností KOINVEST CZ s.r.o., se sídlem Demlova 1011, 674 01 Třebíč</w:t>
      </w:r>
    </w:p>
    <w:p>
      <w:pPr>
        <w:pStyle w:val="Normal"/>
        <w:numPr>
          <w:ilvl w:val="0"/>
          <w:numId w:val="2"/>
        </w:numPr>
        <w:rPr/>
      </w:pPr>
      <w:r>
        <w:rPr/>
        <w:t>Seznam oslovených firem :</w:t>
      </w:r>
    </w:p>
    <w:p>
      <w:pPr>
        <w:pStyle w:val="Normal"/>
        <w:numPr>
          <w:ilvl w:val="0"/>
          <w:numId w:val="3"/>
        </w:numPr>
        <w:rPr/>
      </w:pPr>
      <w:r>
        <w:rPr/>
        <w:t>JUANA TRADA s.r.o., vyšehradská 1349/2, 128 00 Praha 2, IČ 291 31 3</w:t>
      </w:r>
    </w:p>
    <w:p>
      <w:pPr>
        <w:pStyle w:val="Normal"/>
        <w:numPr>
          <w:ilvl w:val="0"/>
          <w:numId w:val="3"/>
        </w:numPr>
        <w:rPr/>
      </w:pPr>
      <w:r>
        <w:rPr/>
        <w:t>INSTAV Hlinsko a.s., Tyršova 883, 539 01 Hlinsko, IČ 252 84 959</w:t>
      </w:r>
    </w:p>
    <w:p>
      <w:pPr>
        <w:pStyle w:val="Normal"/>
        <w:numPr>
          <w:ilvl w:val="0"/>
          <w:numId w:val="3"/>
        </w:numPr>
        <w:rPr/>
      </w:pPr>
      <w:r>
        <w:rPr/>
        <w:t>PP – GROUP.cz, s.r.o., Pasecká 378, 539 44 Proseč, IČ 288 29 91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menuje</w:t>
      </w:r>
    </w:p>
    <w:p>
      <w:pPr>
        <w:pStyle w:val="Normal"/>
        <w:ind w:left="1080" w:hanging="0"/>
        <w:rPr/>
      </w:pPr>
      <w:r>
        <w:rPr/>
        <w:t>Členy a náhradníky hodnotící komise, která bude zároveň plnit funkci komise pro otevírání obálek a posouzení kvalifikace ve složení:</w:t>
      </w:r>
    </w:p>
    <w:p>
      <w:pPr>
        <w:pStyle w:val="Normal"/>
        <w:numPr>
          <w:ilvl w:val="0"/>
          <w:numId w:val="4"/>
        </w:numPr>
        <w:rPr/>
      </w:pPr>
      <w:r>
        <w:rPr/>
        <w:t>Robert Pavlačič, MBA</w:t>
      </w:r>
    </w:p>
    <w:p>
      <w:pPr>
        <w:pStyle w:val="Normal"/>
        <w:numPr>
          <w:ilvl w:val="0"/>
          <w:numId w:val="4"/>
        </w:numPr>
        <w:rPr/>
      </w:pPr>
      <w:r>
        <w:rPr/>
        <w:t>Ing. František Mihulka</w:t>
      </w:r>
    </w:p>
    <w:p>
      <w:pPr>
        <w:pStyle w:val="Normal"/>
        <w:numPr>
          <w:ilvl w:val="0"/>
          <w:numId w:val="4"/>
        </w:numPr>
        <w:rPr/>
      </w:pPr>
      <w:r>
        <w:rPr/>
        <w:t>MUDr. Lenka Štefanová</w:t>
      </w:r>
    </w:p>
    <w:p>
      <w:pPr>
        <w:pStyle w:val="Normal"/>
        <w:numPr>
          <w:ilvl w:val="0"/>
          <w:numId w:val="4"/>
        </w:numPr>
        <w:rPr/>
      </w:pPr>
      <w:r>
        <w:rPr/>
        <w:t>Bc. Martin Křivka</w:t>
      </w:r>
    </w:p>
    <w:p>
      <w:pPr>
        <w:pStyle w:val="Normal"/>
        <w:numPr>
          <w:ilvl w:val="0"/>
          <w:numId w:val="4"/>
        </w:numPr>
        <w:rPr/>
      </w:pPr>
      <w:r>
        <w:rPr/>
        <w:t>Bc. Jan Fous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da souhlasila se zněním Zápisu z kontroly stavby koordinátora BOZP na akci „Zaječice – splašková kanalizace“ ze dne 14.8. 2020, který zpracoval Ing. Jan Chaloupka.</w:t>
      </w:r>
    </w:p>
    <w:p>
      <w:pPr>
        <w:pStyle w:val="Normal"/>
        <w:numPr>
          <w:ilvl w:val="0"/>
          <w:numId w:val="5"/>
        </w:numPr>
        <w:rPr/>
      </w:pPr>
      <w:r>
        <w:rPr/>
        <w:t>Rada souhlasila s proplacením faktury  MAS Skutečsko, Košumbersko a Chrastecko, z.s., Luže, ve výši 10 620,- Kč jakožto členský příspěvek na rok 2020.</w:t>
      </w:r>
    </w:p>
    <w:p>
      <w:pPr>
        <w:pStyle w:val="Normal"/>
        <w:numPr>
          <w:ilvl w:val="0"/>
          <w:numId w:val="5"/>
        </w:numPr>
        <w:rPr/>
      </w:pPr>
      <w:r>
        <w:rPr/>
        <w:t>Rada souhlasila s proplacením faktury fy. Jaroslav Trla Zaječice 305 ve výši 9 000 Kč za celoplošné ožínání křovinořezem v Zaječickém le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17.8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0:00Z</dcterms:created>
  <dc:creator>Ing. František Mihulka</dc:creator>
  <dc:description/>
  <cp:keywords/>
  <dc:language>en-US</dc:language>
  <cp:lastModifiedBy>Starosta</cp:lastModifiedBy>
  <cp:lastPrinted>2019-12-20T05:10:00Z</cp:lastPrinted>
  <dcterms:modified xsi:type="dcterms:W3CDTF">2020-08-18T11:28:00Z</dcterms:modified>
  <cp:revision>4</cp:revision>
  <dc:subject/>
  <dc:title/>
</cp:coreProperties>
</file>