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7.9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a obce předložil členům Rady smlouvu s Pardubickým krajem na poskytnutí dotace na stavbu kanalizace – viz. příloha. Radní se zněním smlouvy vyslovili souhl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7.9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5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9-07T13:55:00Z</dcterms:modified>
  <cp:revision>2</cp:revision>
  <dc:subject/>
  <dc:title/>
</cp:coreProperties>
</file>