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9.9.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výsledky výběrového řízení na zakázku malého rozsahu „Revitalizace Návesního rybníka obce Zaječice“. Zakázku získala firma Instav Hlinsko a.s., Tyršova 833, Hlinsko za cenu díla 3 534 864,- Kč včetně DPH.</w:t>
      </w:r>
    </w:p>
    <w:p>
      <w:pPr>
        <w:pStyle w:val="Normal"/>
        <w:ind w:left="720" w:hanging="0"/>
        <w:jc w:val="both"/>
        <w:rPr/>
      </w:pPr>
      <w:r>
        <w:rPr>
          <w:bCs/>
        </w:rPr>
        <w:t>Rada pověřila starostu obce k provedení příslušných kroků, směřujících k uzavření smlouvy s uvedenou firmo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 33 z kontrolního dne stavby „Zaječice – splašková kanalizace“, kterou vyhotovil dne 7.9. 2020 Ing. Miloslav Chaloup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jednáním sazenic porostů, které budou umístěny podél komunikace od hlavní silnice k obchodu Coop u firmy Ing. Černý. Předpokládaná vynaložená částka bude cca 55 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Chládek a Tintěra, Pardubice a.s., ve výši 986 640,-Kč za opravu asfaltových krytů místních komunikací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sahem měsíčního výkazu odpracovaných směn pracovníky Městské policie Hrochův Týnec v měsíci srpn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skytnutím zálohy finančních prostředků na provozní výdaje ve třetím a čtvrtém čtvrtletí 2020 základní škol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stav Hlinsko a.s., Hlinsko, ve výši 5 405 790,- Kč za provedení stavebních prací na akci „Zaječice-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Neoluxor, s.r.o., Praha, ve výši 3 159,- Kč za dodávku knih do veřejné knihovn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protokolu, sepsaného dne 18. srpna 2020 u Okresního soudu v Chrudimi ve věci opatrovnictví P. Kabrhelové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7/2020 ze schůze Osvětové besedy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sahem Výroční zprávy Základní školy Zaječice za školní rok 2019/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2. Rada souhlasila s proplacením faktury firmě Čevak a.s., České Budějovice, ve výši 6 601,- Kč za rozbory vo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obdržela žádost jednatele místní organizace svazu rybářů Ing. Romana Bohuňka na zakrytí pergoly klubovny rybářů z důvodů volného přístupu k ní a jejího následného poškozování. Rada doporučila přednostně řešit opravu zastřešení celého objektu klubovny z důvodu špatného stavu stávající střech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ada souhlasila se zněním Zápisu č. 32 z kontrolního dne stavby „Zaječice – splašková kanalizace“, kterou vyhotovil dne 31.8. 2020 Ing. Miloslav Chaloup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V Media a.s., Praha, ve výši 372 950,- Kč za dodávku a instalaci audiovizuální techniky v základní škol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Miloslav Chaloupka, Hlinsko, ve výši 48 400,- za činnost TDS a koordinátora BOZP na akci „Zaječice-splašková kanalizace“ za měsíc srpen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rozhodla vyhovět žádosti paní Heleny Matysové o odkoupení pozemku č. 220/1 v k.ú. Zaječice u Chrudim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 z kontroly stavby „Zaječice-splašková kanalizace“, zpracovaného Ing. Janem Chaloupkou dne 27.8.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sdělením Finančního odboru Pardubického kraje – Avízo pro změnu rozpočtu obce č. 20-56  ve věci výplaty tzv. kompenzačního bonusu z důvodu poklesu daňových příjmů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sdělením Finančního odboru Pardubického kraje – Avízo pro změnu rozpočtu obce č. 20-58  v souvislosti s konáním voleb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řevzetím projektové dokumentace „Zaječice-dostavba splaškové kanalizace v lokalitě vinice“ od firmy Multiaqua s.r.o., Hradec Králové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nájmu bytu, uzavřené mezi Obcí Zaječice a p. Helenou Steinovou, Zaječice 51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9.9. 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4:00Z</dcterms:created>
  <dc:creator>Ing. František Mihulka</dc:creator>
  <dc:description/>
  <dc:language>en-US</dc:language>
  <cp:lastModifiedBy>Starosta</cp:lastModifiedBy>
  <cp:lastPrinted>2019-12-20T05:10:00Z</cp:lastPrinted>
  <dcterms:modified xsi:type="dcterms:W3CDTF">2020-09-10T05:34:00Z</dcterms:modified>
  <cp:revision>2</cp:revision>
  <dc:subject/>
  <dc:title/>
</cp:coreProperties>
</file>