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1.9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da schválila Dodatek č.3 Smlouvy o dílo, uzavřené mezi Obcí Zaječice a Sdružením pro splaškovou kanalizaci Zaječice, kde je vedoucím společníkem Instav Hlinsko a.s., Tyršova 833, Hlinsko ve věci realizace díla „Zaječice-splašková kanalizace“ ze dne 11.9. 2020 – viz. příloh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11.9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6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9-14T06:56:00Z</dcterms:modified>
  <cp:revision>2</cp:revision>
  <dc:subject/>
  <dc:title/>
</cp:coreProperties>
</file>