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12.10.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ada souhlasí, stanovuje  a schvaluj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text oznámení Ministerstva zemědělství ČR, kterým vyhovuje žádosti Obce Zaječice o schválení změny stavby „Zaječice-splašková kanalizace“ před jejím dokončením. Zároveň ministerstvo vyjádřilo souhlas s čerpáním finanční podpory na výše uvedenou akci z rozpočtových prostředků Pardubického kraje ve výši 3 605 000,- Kč Obcí Zaječice – viz. příloh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Usnesení Okresního soudu v Chrudimi, ve kterém se pro řízení o změnu opatrovníka paní Moniky Kabrhelové jmenuje opatrovníkem JUDr. Vlastislav Peřin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Burkoň s.r.o., Chrudim, ve výši 6 330,- Kč za dodávku zboží dle specifika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Oznámení o podezření že byl spáchán přestupek, který zaslala na Krajskou veterinární správu pro Pardubický kraj Městská policie Hrochův Týnec na základě provedeného šetření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Správa a údržba silnic Pardubického kraje, Doubravice, ve výši 2 184 854,- Kč za zvláštní užívání silničního tělesa a jako náhradu za uložení inženýrských sítí do silničního pozemk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Soupisem nedodělků na akci „Zaječice-splašková kanalizace“, předloženého Ing. Miloslavem Chaloupkou dne 30.9. 2020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Měsíčního výkazu odpracovaných směn pracovníky Městské policie Hrochův Týnec za měsíc září 2020 a úhradu tomu odpovídající částky 4 800,- Kč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Technické služby Hlinsko s.r.o., Hlinsko, ve výši 2 788,- Kč za likvidaci BIO odpad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udělením plné moci starostou obce firmě Multiaqua s.r.o., Hradec Králové, k výkonu inženýrské činnosti, související s vydáním kolaudačního souhlasu k užívání vodních děl na akci „Zaječice-splašková kanalizace“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Rada souhlasila s udělením plné moci starostou obce firmě Multiaqua s.r.o., Hradec Králové, k výkonu inženýrské činnosti, související s vydáním kolaudačního souhlasu k užívání vodních děl na akci „Zaječice-dostavba splašková kanalizace“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Rada schválila znění Smlouvy o dílo č. M 020/069, uzavřené mezi Obcí Zaječice a firmou Multiaqua s.r.o., Hradec Králové, na akci „Zaječice-dostavba splaškové kanalizace v lokalitě Na Kopci“ (sídliště na Libanice)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Technické služby Hlinsko s.r.o., Hlinsko, ve výši 3 849,- Kč za likvidaci objemného odpad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vzala na vědomí informaci starosty obce ohledně nepřevzetí konečné faktury na výkon TDS a koordinátora BOZP na akci „Zaječice-splašková kanalizace“. Rada souhlasí s nepřevzetím konečné faktury od dodavatele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ada vzala na vědomí informaci stavebního dozoru akce „Zaječice-splašková kanalizace“ Ing. Miloslava Chaloupky o schválení proplacení faktury dodavateli stavby firmě Instav Hlinsko a.s., ve výši 3 605 000,32,- Kč za stavební práce na akci „Zaječice – splašková kanalizace“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ada vzala na vědomí informaci stavebního dozoru akce „Zaječice-splašková kanalizace“ Ing. Miloslava Chaloupky o schválení proplacení faktury dodavateli stavby firmě Instav Hlinsko a.s., ve výši 1 270 144,99,- Kč za stavební práce na akci „Zaječice – splašková kanalizace“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ada vzala na vědomí informaci stavebního dozoru akce „Zaječice-splašková kanalizace“ Ing. Miloslava Chaloupky o schválení proplacení faktury dodavateli stavby firmě Instav Hlinsko a.s., ve výši 1 191 190,07,- Kč za stavební práce na akci „Zaječice – splašková kanalizace“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vedením Rozpočtových opatření č. 3 v rozpočtu obce pro rok 2020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smlouvy, uzavřené mezi Obcí Zaječice a firmou ČEZ ESCO, a.s., Praha, o sdružených službách dodávky elektřiny ze sítí nízkého napětí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e seznámila se zněním Protokolu 1/397/2020 o výsledku řádné kontroly, provedené Krajským úřadem pardubického kraje – viz. příloha. Rada s potěšením přijala závěry kontroly, které konstatují, že nebyly zjištěny žádné nedostatky v kontrolované oblasti (výkon státní správy na úseku základních registrů a na úseku střetu zájmů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Zaječicích dne 12.10. 202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Róbert Pavlačič, MBA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9:00Z</dcterms:created>
  <dc:creator>Ing. František Mihulka</dc:creator>
  <dc:description/>
  <dc:language>en-US</dc:language>
  <cp:lastModifiedBy>Starosta</cp:lastModifiedBy>
  <cp:lastPrinted>2019-12-20T05:10:00Z</cp:lastPrinted>
  <dcterms:modified xsi:type="dcterms:W3CDTF">2020-10-14T07:39:00Z</dcterms:modified>
  <cp:revision>2</cp:revision>
  <dc:subject/>
  <dc:title/>
</cp:coreProperties>
</file>