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9.11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Rozvahu Základní školy Zaječice ke dni 30.9. 2020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Obaly Sláma s.r.o., Jaroměř, ve výši 1 959,- Kč za dodávku zboží dle objednávky (pytle na odpady, sáčky atd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8/2020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něním Protokolu o kontrole č. 329/20/662, kterou provedla Okresní správa sociálního zabezpečení Chrudim za období 1.9. 2017 až 31.8. 2020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měsíční výkaz odpracovaných směn za měsíc říjen 2020 Městskou policií Hrochův Týnec na základě platné smlouvy mezi Městem Hrochův Týnec a Obcí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onti auto s.r.o., Zaječice, ve výši 2 728,- Kč za opravu hasičského vozidla Renault Master – výměna oleje, filtru, výměna pne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61 730,-Kč za likvidaci odpadu za měsíc říjen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nabídku firmy Jaroslav Trla, Zaječice, na provedení těžby v obecním lese z důvodu napadení stromů kůrovcem za cenu 490,- Kč/1m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2 357,-Kč za likvidaci BIO odpadu za měsíc říjen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 proplacením faktury firmě Multiaqua s.r.o., Hradec Králové, ve výši 23 232,- Kč za vypracování projektové dokumentace pro vydání územního rozhodnutí na akci „Zaječice-kanalizační přípojky pro č.p. 63, 213 a 214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latebního výměru č. 19/392/20/662, kterým Okresní správa sociálního zabezpečení Chrudim na základě provedené kontroly Obce Zaječice doměřuje obci pojistné z uzavřených dohod o pracovní činnost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návrhem odměn pro pracovníky Obecního úřadu Zaječice za 2. pololetí roku 2020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termín konání veřejného zasedání Zastupitelstva obce Zaječice dne 9. prosince od 19:00 hod. v 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něním Odpovědi na oznámení o podezření ze spáchání přestupku ve věci pohybu zvířat soukromého chovu ve sportovním areálu obce – viz. příloha. a souhlasila s jeho obsah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Recykling – kovové odpady a.s., Chotěboř, ve výši 2 420,- Kč za přepravu a manipulaci s odpadovým materiál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Technických služeb Hlinsko s.r.o., Hlinsko, o navýšení jednotkové ceny za poskytované služby o 3,3% (přírůstek průměrného ročního indexu spotřebitelských cen dle Českého statistického úřadu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EKO-KOM a.s., Praha, ve výši 19 783,- Kč za vytříděné odpady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a vyhověla žádosti o ukončení nájemní smlouvy v obecním bytě ke dni 31.3. 2021, kterou podal p.Josef Rop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da se seznámila s žádostí TJ. Sokol Zaječice, z.s. o poskytnutí příspěvku na činnost na rok 2020. Rada bere na vědomí schválení příspěvku ve výši 2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ronájmu bytu, uzavřené mezi Obcí Zaječice a p. Pavlem Rohlíkem, Zaječice 8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oblížek s.r.o., Mikulovice, ve výši 3 025,- Kč za revizi zdvižné ploš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9.11. 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9.11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3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11-10T08:13:00Z</dcterms:modified>
  <cp:revision>2</cp:revision>
  <dc:subject/>
  <dc:title/>
</cp:coreProperties>
</file>