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3.11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obsah dopisu starosty obce, adresovaný Okresnímu soudu v Chrudimi ve věci opatrovnictví p. Kabrhelové –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jednávkou obce firmě Elkoplast CZ, s.r.o., Zlín, na nákup 7 ks plastových kontejnerů na odpad v celkové výši 59 052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Josef Holub, Chrast, ve výši 4 500,- Kč za aktualizaci majetkové a provozní evidence veřejné kanalizace a za zpracování evidence vypouštěných odpadních vod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grometall s.r.o., Nový Dvůr, ve výši 2 379,- Kč za dodávku sady žacího nož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dáním žádosti o poskytnutí příspěvku na hospodaření v lesích ve výši 10 000,- Kč ke Krajskému úřadu Pardubického kraj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e seznámila a souhlasila se zněním Rozhodnutí Krajského úřadu Pardubického kraje ve věci povolení provozování kanalizace pro veřejnou potřebu v obci Zaječice Vodárenské společnosti Chrudim, a.s.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ntonín Ceral, Zaječice, ve výši 23 450,- Kč za prodej OSB desek dle doh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rozhodla o odepsání dlužných pohledávek obce za odpady u občanů kteří zemřeli, nebo kteří změnili bydliště a jsou nedohledatelní – viz. seznam pohledáve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rojednala a schválila návrh rozpočtu obce na rok 2021, předložený starostou obce. Návrh bude následně předmětem jednání zastupitelstva obc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3.11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8:00Z</dcterms:created>
  <dc:creator>Ing. František Mihulka</dc:creator>
  <dc:description/>
  <cp:keywords/>
  <dc:language>en-US</dc:language>
  <cp:lastModifiedBy>Starosta</cp:lastModifiedBy>
  <cp:lastPrinted>2019-12-20T05:10:00Z</cp:lastPrinted>
  <dcterms:modified xsi:type="dcterms:W3CDTF">2020-11-24T07:28:00Z</dcterms:modified>
  <cp:revision>4</cp:revision>
  <dc:subject/>
  <dc:title/>
</cp:coreProperties>
</file>