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4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7.12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stav Hlinsko a.s., Hlinsko, ve výši 199 879,- Kč za provedení stavebních prací na kanalizačních přípojká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žádost ředitele základní školy Mgr. Radka Machatého o povolení nákupu multidotykové obrazovky do školní družiny. Dle předložených cenových nabídek rada souhlasila s tím, aby dodavatelem uvedené obrazovky byla firma AV  Media za cenu 72 132,- Kč vč. DPH, včetně instal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datku č.2 ke smlouvě č. 0-58/2019 o zajištění svozu, třídění, recyklaci a odstranění komunálního odpadu, uzavřené mezi Obcí Zaječice a firmou Technické služby Hlinsko s.r.o., Hlinsko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Elkoplast CZ,s.r.o., Zlín, ve výši 56 099,- Kč za dodání 8 ks kontejnerů na odpad dle specifik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3 746,- Kč za likvidaci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grometall s.r.o., Nový Dvůr, ve výši 17 089,- Kč za servis malého traktor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Ondřej Bolech, Orel, ve výši 408 469,- Kč za výměnu stožárů veřejného osvětlení na trase křižovatka pod nádražím – základní škol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HASIP s.r.o., Pardubice, ve výši 11 170,- Kč za kontrolní a revizní činnosti na vybavení hasičské jednotk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Příkazní smlouvy, uzavřené mezi Obcí Zaječice a firmou Koinvest, s.r.o., Třebíč na činnosti, související s realizací stavby „Multifunkční sál v obci Zaječice“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Měsíčního výkazu odpracovaných směn Městskou policií Hrochův Týnec  za měsíc listopad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61 730,- Kč za likvidaci odpadu za měsíc listopad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Rozpočtové změny č.5 v rozpočtu obce na rok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Žádost o poskytnutí dotace obci Orel ve výši 124 646,- Kč na vybudování splaškové kanalizace ve vlastnictví obce Orel, která zajistí funkčnost využívání splaškové kanalizace ve vlastnictví obce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řijetí finančního příspěvku na zmírnění dopadů kůrovcové kalamity v nestátních lesích za rok 2019 ve výši 65 775,- Kč, který obci prostřednictvím Pardubického kraje poskytlo Ministerstvo zemědělství Č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arovací smlouvy, uzavřené mezi Obcí Zaječice a Ing. Jaroslavem Časárem, Olešnice, kterou obec poskytuje jmenovanému dar ve výši 5 000,-Kč za přípravu žádosti o příspěvek za účelem zmírnění dopadů kůrovcové kalamity v nestátních lesích za rok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Rozhodnutí Zeměměřičského a katastrálního inspektorátu v Pardubicích, kterým, kromě jiného, potvrzuje správnost výměry pozemkových parcel p. Vladimíra Louvara a Martiny Louvarové, což bylo obsahem námitek jmenovaných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Rozhodnutí o poskytnutí dotace na akci 129 393 6002 Revitalizace Návesního rybníka obce Zaječice, kterým Ministerstvo zemědělství ČR na financování této akce obci dotaci ve výši 2 mil.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Čevak a.s., České Budějovice, ve výši 6 601,- Kč za provedené rozbory vo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uzavřením bankovní záruky č. PRAGGO0043908, kterou se Československá obchodní banka, a.s., Praha, zavazuje k bankovní záruce do výše 3 mil. Kč ve vztahu k akci „Zaječice –splašková kanalizace“ do 30. září 2025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</w:t>
      </w:r>
      <w:r>
        <w:rPr/>
        <w:t>souhlasí s podání žádosti do podprogramu Podpora obnovy a rozvoje venkova pro dotační titul 117D821OE - Rekonstrukce a přestavba veřejných budov  s názvem "Multifunkční sál v obci Zaječice"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7.12. 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7.12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1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12-08T08:31:00Z</dcterms:modified>
  <cp:revision>2</cp:revision>
  <dc:subject/>
  <dc:title/>
</cp:coreProperties>
</file>