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Western"/>
        <w:shd w:fill="FFFFFF" w:val="clear"/>
        <w:jc w:val="center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Dovolená vánoční svatky 2020 </w:t>
      </w:r>
    </w:p>
    <w:p>
      <w:pPr>
        <w:pStyle w:val="Western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Obecní úřad v Zaječicíc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1.12.2020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2.12.2020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3.12.2020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8.12.2020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9.12.2020 – 8 - 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0.12.2020 - dovolená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>31.12.2020 - dovolená</w:t>
      </w:r>
    </w:p>
    <w:p>
      <w:pPr>
        <w:pStyle w:val="Western"/>
        <w:shd w:fill="FFFFFF" w:val="clea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V neodkladných případech je možno využít telefonní kontakt: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rosta obce: 724 179 928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ístostarosta obce: 602 145 173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četní: 603 872 43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Róbert Pavlačič, MB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9:00Z</dcterms:created>
  <dc:creator>malinova</dc:creator>
  <dc:description/>
  <dc:language>en-US</dc:language>
  <cp:lastModifiedBy>Starosta</cp:lastModifiedBy>
  <cp:lastPrinted>2020-12-18T09:48:00Z</cp:lastPrinted>
  <dcterms:modified xsi:type="dcterms:W3CDTF">2020-12-18T08:49:00Z</dcterms:modified>
  <cp:revision>2</cp:revision>
  <dc:subject/>
  <dc:title>Obec Zaječice</dc:title>
</cp:coreProperties>
</file>