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4.1.2021 per roll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Rada rozhodla připravit podklady pro jednání Zastupitelstva obce ve věci smlouvy o                   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mu vodárenské infrastruktury vybudované v rámci akc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ječice – splašková kanaliza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da schválila znění Záměru obce pronajmout vodárenskou infrastrukturu, uvedenou bodě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4.1.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8:00Z</dcterms:created>
  <dc:creator>Ing. František Mihulka</dc:creator>
  <dc:description/>
  <dc:language>en-US</dc:language>
  <cp:lastModifiedBy>Starosta</cp:lastModifiedBy>
  <cp:lastPrinted>2021-01-14T11:06:00Z</cp:lastPrinted>
  <dcterms:modified xsi:type="dcterms:W3CDTF">2021-01-14T10:08:00Z</dcterms:modified>
  <cp:revision>2</cp:revision>
  <dc:subject/>
  <dc:title/>
</cp:coreProperties>
</file>