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5.1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forma fakturou pro firmu Antee s.r.o., Praha, ve výši 7 986,- Kč za poplatky IPO 1/2021 – 12/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měsíčním výkazem práce za měsíc prosinec 2020 pracovníky Městské policie Hrochův Týnec v počtu 8 směn a částce 4 8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vzala na vědomí Usnesení Okresního soudu v Chrudimi ve věci prodloužení doby omezení svéprávnosti a opatrovnictví posuzované osoby paní Moniky Kabrhelové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dloužení smlouvy mezi Obcí Zaječice a Městem Chrudim na zasílání výstražných SMS zpráv na rok 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ředitele Základní školy Zaječice Mgr. Radka Machatého o poskytnutí zálohy finančních prostředků na krytí provozních nákladů na první pololetí roku 2021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žádosti o vyjádření k umístění informačních cedulí, adresované Správě a údržbě komunikací Pardubického kraj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budoucí smlouvě o zřízení věcného břemene na stavbu „Zaječice PČ 127/1 SLOUP + SP NN“, uzavřené mezi Obcí Zaječice a firmou ČEZ Distribuce, a.s., Děčín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adresovaného Vodárenské společnosti Chrudim a.s., Chrudim, ve věci žádosti Obce Zaječice o vyslovení souhlasu k převzetí provozování dokončené splaškové kanaliz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uzavřením Dohod o provedení práce a Dohod o pracovní činnosti pro následující osoby: Lupoměská Ladislava, Ducháčková Hana, Alinče Josef, Mgr. Kellerová Lenka, Chládková Libuše, Mikanová Emílie, Kvasničková Simona, Sýkorová Jaroslava, Alinčová Růžena, Ing. Škorpil Martin, Coufalová Stanislava, Nováková Jarmila, Nejtek Petr – viz. příloh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dílo, uzavřené mezi Obcí Zaječice a Sociálním podnikem města Chrudim s.r.o, Chrudim, ve věci odborného zabezpečení funkce útulku pro nalezená, opuštěná a toulavá zvířata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podmínkách napojení, o spolupráci a součinnosti při realizaci plynárenského zařízení a o smlouvě budoucí nájemní, uzavřené mezi Obcí Zaječice a firmou GasNet, s.r.o, Ústí nad Labem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Koinvest cz, s.r.o., Třebíč, ve výši 12 000,- Kč za zpracování žádosti o dotaci na akci „Multifunkční sál v obci Zaječi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Koinvest cz, s.r.o., Třebíč, ve výši 102 850,- Kč za vypracování projektové dokumentace pro stavební povolení (DSP) a zajištění stavebního povolení na akci „Revitalizace Návesního rybníka obce Zaječi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p. Lenky Břeňové o prodloužení nájemní smlouvy na pronajímatele bytu č. 3 v objektu zdravotního střed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vzala na vědomí Kolaudační souhlas ke stavbě díla „Zaječice – splašková kanalizace“, vydaný Městským úřadem Chrudim, Odborem životního prostředí, oddělením vodního hospodářství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Kolaudační souhlas ke stavbě díla „Zaječice – dostavba splaškové kanalizace“, vydaný Městským úřadem Chrudim, Odborem životního prostředí, oddělením vodního hospodářství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Předávacího protokolu, uzavřeného mezí Obcí Zaječice a firmou Vodovody a kanalizace Chrudim, a.s., Chrudim, o předání příslušných dokladů k těmto zrealizovaným akcím : „Zaječice – splašková kanalizace“ a „Zaječice – dostavba splaškové kanalizace“-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datku ke smlouvě o úvěru, uzavřeného mezi Obcí Zaječice a Komerční bankou,a.s., Praha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Výzvu Městského úřadu Chrast, Odboru výstavby a životního prostředí – stavebního úřadu, k doplnění ve výzvě uvedených dokumentů na akci „Multifunkční sál na st.p.č. 27 a p.p.č. 80 k.ú. Zaječice u Chrudimi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Příkazní smlouvy č. 0920, uzavřené mezi Obcí Zaječice a firmou Koinvest, s.r.o., Třebíč, na činnosti, související s realizací akce „Oprava a odbahnění rybníka p.č. 113/1“ v k.ú. Zaječice u Chrudimi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z kontrolního dne stavby „Revitalizace Návesního rybníka obce Zaječice“ (KD) č.1 ze dne 19.1. 2021, vypracovaného Ing. Blahoslavem Kopečk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něním Žádosti o odstranění telekomunikačního vysílače, podané p. Jiřím Kubelkou, Zaječice 295. Pověřila starostu obce, aby ve spolupráci s právničkou zpracoval odpověď panu Kubelkov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Žádosti o povolení zřízení přechodu pro chodce na silnici č. 358/3, podané k Policii České republiky, Dopravnímu inspektorátu Chrudim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platového výměru pro ředitele Základní školy Zaječice Mgr. Radka Machatéh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umístěním provizorního vodovodu (z PVC a vedeného po povrchu), který by měl být veden po pozemcích obce v období od března do září roku 2021  po dobu sanace vodovodního přivaděče Podlažice – Mikulovice tak, jak o to požádal zástupce firmy Vodárenská společnost Chrudim, a.s., Chrudim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sseco Solutions, a.s. Praha, ve výši 26 837,- Kč za údržbu a servis výpočetní techniky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proplacení faktury firmě Technické služby Hlinsko s.r.o., Hlinsko, ve výši 2 518,- Kč za likvidaci odpa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25.11. 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5.1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4:00Z</dcterms:created>
  <dc:creator>Ing. František Mihulka</dc:creator>
  <dc:description/>
  <dc:language>en-US</dc:language>
  <cp:lastModifiedBy>Starosta</cp:lastModifiedBy>
  <cp:lastPrinted>2021-01-26T07:48:00Z</cp:lastPrinted>
  <dcterms:modified xsi:type="dcterms:W3CDTF">2021-01-26T09:04:00Z</dcterms:modified>
  <cp:revision>2</cp:revision>
  <dc:subject/>
  <dc:title/>
</cp:coreProperties>
</file>