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5.3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Sdružení místních samospráv ČR, Zlín, ve výši 4 588,-Kč jakožto členského příspěvku obce na rok 202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sdružování prostředků na nákup výměnného fondu pro knihovny v regionu Chrudim, uzavřené mezi Obcí Zaječice a Městskou knihovnou Chrudi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 potěšením souhlasila se zněním oznámení Ministerstva zemědělství ČR o definitivním přiznání dotace, kterou poskytlo Obci Zaječice na akci „Zaječice – splašková kanalizace“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rozhodla o kladném vyřízení žádosti O. L, Zaječice , o prodloužení nájemní smlouvy na obecní byt v Zaječicích 29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datku č.3 ke smlouvě č.0-58/2019, na zajištění svozu, třídění , recyklace a odstranění komunálního odpadu, uzavřené mezi Obcí Zaječice a Technickými službami Hlinsko, s.r.o., Hlinsko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s.r.o., Hlinsko, ve výši 3 242,- Kč za likvidaci objemného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pisu, kterým starosta obce uplatňuje u firmy Technické služby Hlinsko, s.r.o., Hlinsko, slevu na poplatku za skládkování komunálního odpadu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Měsíčního výkazu činnosti strážníků Městské policie Hrochův Týnec za měsíc únor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odprodejem pozemku p. č. 336/1 ve výměře cca 100 m2 u rodinného domu č .p. 156 p. J. H. na základě její žádost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2 z  kontrolního dne stavby „Revitalizace návesního rybníka obce Zaječice“ ze dne 4.3. 202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rozhodla o poskytnutí daru Farní charitě Chrudim ve výši 10 000,- Kč za účelem pořízení kyslíkového oxygenerátoru pro půjčovnu zdravotních a kompenzačních pomůcek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pisu, který Obci Zaječice zaslala Správa a údržba silnic Pardubického kraje a ve které vyjadřuje souhlas s umístěním reklamního zařízení obce v podobě informačních cedulí za uvedených podmínek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rozpis výší příspěvků obcí Mikroregionu Chrudimsko na rok 2021 jednotlivých obc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5 z jednání Valné hromady Mikroregionu Chrudimsko ze dne 10.12. 2020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vzala na vědomí pozvánku Základní školy Zaječice k zápisu žáků do 1. tří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kladným vyřízením žádosti p. H. G. o ukončení pracovního poměru k obci Zaječice k 30.6. 2021.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Potvrzení o provedení záznamu o osvobození vozidla od zpoplatnění, kterým Státní fond dopravní infrastruktury osvobodil od poplatku vozidlo hasičského sboru obce s registrační značkou CZ – 5E7297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Vyjádřením provozovatele VS Chrudim, a.s., Chrudim, o závadách na nově vybudované kanalizační síti, které musí být odstraněny do konce března roku 2021, aby mohla být tato síť firmou provozována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ředběžným návrhem nákladů na vybudování dešťové kanalizace a komunikací v obci („náměstíčka“ a jejich odkanalizování) ve výši 5 386 388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Metrostav Infrastructure a.s., Praha, ve výši 2 857 693,- Kč za odvoz zeminy a úpravu deponie po budování kanaliza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stav Hlinsko a.s., Hlinsko, ve výši 1 232 503,- Kč za práce na akci „Revitalizace Návesního rybníka obce Zaječi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Vyjádřením k záměru umístění nových přechodů pro chodce v obci Zaječice, vydaným Krajským ředitelstvím Policie Pardubického kraje, ve kterém se uvádí, že za stávajících okolností doložených podkladů nelze kladné stanovisko vydat. Rada pověřila starostu obce k dalším jednáním s cílem alespoň jeden přechod v okolí křižovatky u prodejny COOP zabezpečit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úhradou poměrné části nákladů na provozování veřejného pohřebiště Obci Bítovany ve výši 9 212 ,-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Zapsal dne 15.3. 20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5.3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1:00Z</dcterms:created>
  <dc:creator>Ing. František Mihulka</dc:creator>
  <dc:description/>
  <dc:language>en-US</dc:language>
  <cp:lastModifiedBy>Starosta</cp:lastModifiedBy>
  <cp:lastPrinted>2021-03-16T10:56:00Z</cp:lastPrinted>
  <dcterms:modified xsi:type="dcterms:W3CDTF">2021-03-16T10:01:00Z</dcterms:modified>
  <cp:revision>2</cp:revision>
  <dc:subject/>
  <dc:title/>
</cp:coreProperties>
</file>