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12.4.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e seznámila se zněním stavebního povolení, vydaného Městským úřadem Chrudim na akci „Zaječice – dostavba splaškové kanalizace v lokalitě Na Kopci“ a vyjádřila s ním souhlas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ada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  <w:u w:val="single"/>
        </w:rPr>
        <w:t>I. Projednala</w:t>
      </w:r>
    </w:p>
    <w:p>
      <w:pPr>
        <w:pStyle w:val="Normal"/>
        <w:ind w:left="1440" w:hanging="0"/>
        <w:jc w:val="both"/>
        <w:rPr/>
      </w:pPr>
      <w:r>
        <w:rPr>
          <w:bCs/>
        </w:rPr>
        <w:t>Návrh na vyhlášení veřejné zakázky s názvem „Komunikace Zaječice + dešťová kanalizace“ veřejná zakázka malého rozsahu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  <w:u w:val="single"/>
        </w:rPr>
      </w:pPr>
      <w:r>
        <w:rPr>
          <w:bCs/>
          <w:u w:val="single"/>
        </w:rPr>
        <w:t>II. Schvaluje</w:t>
      </w:r>
    </w:p>
    <w:p>
      <w:pPr>
        <w:pStyle w:val="Normal"/>
        <w:ind w:left="1440" w:hanging="0"/>
        <w:jc w:val="both"/>
        <w:rPr/>
      </w:pPr>
      <w:r>
        <w:rPr>
          <w:bCs/>
        </w:rPr>
        <w:t xml:space="preserve">1.Vyhlášení veřejné zakázky s názvem „Komunikace Zaječice + dešťová  </w:t>
      </w:r>
    </w:p>
    <w:p>
      <w:pPr>
        <w:pStyle w:val="Normal"/>
        <w:jc w:val="both"/>
        <w:rPr/>
      </w:pPr>
      <w:r>
        <w:rPr>
          <w:bCs/>
        </w:rPr>
        <w:t xml:space="preserve">                            </w:t>
      </w:r>
      <w:r>
        <w:rPr>
          <w:bCs/>
        </w:rPr>
        <w:t>kanalizace“ veřejná zakázka malého rozsahu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 xml:space="preserve">2.Zadávací  dokumentaci k veřejné zakázce s názvem „Komunikace Zaječice + </w:t>
      </w:r>
    </w:p>
    <w:p>
      <w:pPr>
        <w:pStyle w:val="Normal"/>
        <w:jc w:val="both"/>
        <w:rPr/>
      </w:pPr>
      <w:r>
        <w:rPr>
          <w:bCs/>
        </w:rPr>
        <w:t xml:space="preserve">                           </w:t>
      </w:r>
      <w:r>
        <w:rPr>
          <w:bCs/>
        </w:rPr>
        <w:t>dešťová kanalizace“ veřejná zakázka malého rozsahu</w:t>
      </w:r>
    </w:p>
    <w:p>
      <w:pPr>
        <w:pStyle w:val="Normal"/>
        <w:ind w:left="1440" w:hanging="0"/>
        <w:jc w:val="both"/>
        <w:rPr/>
      </w:pPr>
      <w:r>
        <w:rPr>
          <w:bCs/>
        </w:rPr>
        <w:t>3.Seznam oslovených firem:</w:t>
      </w:r>
    </w:p>
    <w:p>
      <w:pPr>
        <w:pStyle w:val="Normal"/>
        <w:ind w:left="1800" w:hanging="0"/>
        <w:jc w:val="both"/>
        <w:rPr>
          <w:bCs/>
        </w:rPr>
      </w:pPr>
      <w:r>
        <w:rPr>
          <w:bCs/>
        </w:rPr>
        <w:t xml:space="preserve">1.Swietelsky stavební s.r.o., Jarmila Fikejzová, odštěpný závod Dopravní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</w:t>
      </w:r>
      <w:r>
        <w:rPr>
          <w:bCs/>
        </w:rPr>
        <w:t>stavby VÝCHOD, oblast Pardubice, Tovární 209 537 01 Chrudim</w:t>
      </w:r>
    </w:p>
    <w:p>
      <w:pPr>
        <w:pStyle w:val="Normal"/>
        <w:ind w:left="1800" w:hanging="0"/>
        <w:jc w:val="both"/>
        <w:rPr>
          <w:bCs/>
        </w:rPr>
      </w:pPr>
      <w:r>
        <w:rPr>
          <w:bCs/>
        </w:rPr>
        <w:t xml:space="preserve">2.Instav Hlinsko a.s., Ing. Vladislav Kropáček, Tyršova 833, 539 01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</w:t>
      </w:r>
      <w:r>
        <w:rPr>
          <w:bCs/>
        </w:rPr>
        <w:t>Hlinsko</w:t>
      </w:r>
    </w:p>
    <w:p>
      <w:pPr>
        <w:pStyle w:val="Normal"/>
        <w:ind w:left="1800" w:hanging="0"/>
        <w:jc w:val="both"/>
        <w:rPr/>
      </w:pPr>
      <w:r>
        <w:rPr>
          <w:bCs/>
        </w:rPr>
        <w:t>3.MIROS Pardubice a.s., Michal Vániš, Hradecká 545, 533 52 Pardubice</w:t>
      </w:r>
    </w:p>
    <w:p>
      <w:pPr>
        <w:pStyle w:val="Normal"/>
        <w:ind w:left="1800" w:hanging="0"/>
        <w:jc w:val="both"/>
        <w:rPr>
          <w:bCs/>
        </w:rPr>
      </w:pPr>
      <w:r>
        <w:rPr>
          <w:bCs/>
        </w:rPr>
        <w:t xml:space="preserve">4.Chládek a Tintěra, Pardubice a.s., Ing. Aleš Kroupa, K Vápence 2677,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</w:t>
      </w:r>
      <w:r>
        <w:rPr>
          <w:bCs/>
        </w:rPr>
        <w:t>530 02 Pardubice – Zelené Předměstí</w:t>
      </w:r>
    </w:p>
    <w:p>
      <w:pPr>
        <w:pStyle w:val="Normal"/>
        <w:ind w:left="1800" w:hanging="0"/>
        <w:jc w:val="both"/>
        <w:rPr/>
      </w:pPr>
      <w:r>
        <w:rPr>
          <w:bCs/>
        </w:rPr>
        <w:t>5.Bauset CZ, a.s., Jan Korejtko, Nemošická 1495, Pardubice, 530 02</w:t>
      </w:r>
    </w:p>
    <w:p>
      <w:pPr>
        <w:pStyle w:val="Normal"/>
        <w:ind w:left="21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  <w:u w:val="single"/>
        </w:rPr>
        <w:t xml:space="preserve"> </w:t>
      </w:r>
      <w:r>
        <w:rPr>
          <w:bCs/>
          <w:u w:val="single"/>
        </w:rPr>
        <w:t>III.Jmenuje: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Členy a náhradníky hodnotící komise, která bude zároveň plnit funkci komise pro otevírání obálek a posouzení kvalifikace ve složení: Ing. Mihulka František, Bc. Křivka Martin, Bc. Fousek Jan, MUDr. Štefanová Lenka, Pavlačič Robert, MB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Technické služby Hlinsko, s.r.o., Hlinsko, ve výši 5 965,- Kč za likvidaci pneumatik ze sběrného dvor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Technické služby Hlinsko, s.r.o., Hlinsko, ve výši 3 417,- Kč za likvidaci odpad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Jaroslav Trla, Zaječice, ve výši 4 680,- Kč za provedení postřiku v obecním les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bec Zaječice obdržela od firmy Elektrowin a.s. Osvědčení o podílu na zlepšení životního prostředí kterým potvrzuje, že obyvatelé obce Zaječice odevzdali v roce 2020  celkem 2 161 kg elektrozařízení ke zpětnému odběru a recyklaci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vyplacením schváleného příspěvku z rozpočtu obce na rok 2021 TJ Sokol Zaječice ve výši 20 000,- Kč na základě její žádosti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Zápisu č. 3 z kontrolního dne akce „Revitalizace návesního rybníka obce Zaječice“, který se konal dne 19.3. 2021 a který vypracoval Ing. Blahoslav Kopeček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zamítla žádost (viz. příloha) p. Spilky o prodej pozemku obce Zaječice z důvodu využití tohoto pozemku jako jediné možné příjezdové cesty na pozemky dalších vlastníků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vyjádřila souhlas se zněním Zprávy o výsledku přezkoumání hospodaření obce Zaječice za rok 2020, vypracované Pardubickým krajem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uzavřením Smlouvy a smlouvě budoucí mezi Obcí Zaječice a firmou Elektro Schejbal, Kocbeře, na věcné břemeno přívodu zemního kabelového vedení (přípojky el. energie) na stavbu rodinného domu p. Aleše Grohmana. – viz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e seznámila s Vyjádřením Krajského ředitelství Policie ČR, územního odboru Chrudim ve věci umístění vítacích cedulí obce. Na základě tohoto vyjádření rada rozhodla o likvidaci stávajícího umístění cedulí. Nové cedule budou umístěny na jiných vhodných místech (např. sloupech veřejného osvětlení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Čevak a.s., České Budějovice, ve výši 1 583,- Kč za provedení rozborů vod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áměr prodeje části pozemkových parcel na základě žádosti dědiců rodinného domu č.p. 181 (dům Nevolových) – viz. příloha s tím, že záměr bude postoupen k projednání Zastupitelstvem ob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dopisu, který zaslal firmě ČEZ Distribuce ve věci součinnosti staveb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dopisu, který Okresnímu soudu v Chrudimi adresoval ve věci posuzované p. Moniky Kabrhelové starosta obce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áměr směnit pozemek obce za pozemek p. Michala Matějky na základě jeho žádosti (viz. příloha) s tím, že záměr bude postoupen k projednání Zastupitelstvem ob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registrací žádosti o dotaci v rámci programu 129 410 „podpora výstavby a technického zhodnocení infrastruktury vodovodů a kanalizací III“ – viz. příloha – kanalizace lokality Na Kopci, podané k Ministerstvu Zemědělství ČR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registrací žádosti o dotaci v rámci programu 129 410 „podpora výstavby a technického zhodnocení infrastruktury vodovodů a kanalizací III“ – viz. příloha – kanalizace lokality Vinice, podané k Ministerstvu zemědělství ČR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oskytnutí služeb pečovatelské péče (dovoz obědů) pro manžele Pilařovi, Zaječice č.p. 267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vystavením faktury Obcí Zaječice ve výši 42 550,- Kč p. Aleši Holečkovi, Pardubice, za prodej 37 m3 palivového dřeva z obecního les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oslovením firmy Instav Hlinsko a.s.ve věci provedení kanalizačních přípojek k obecním objektům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podpořila návrh ředitele Základní školy Zaječice Mgr. Radka Machatého na navýšení kapacity školní družiny ze stávajících 30 žáků na 42 žáků. Důvodem je stoupající počet žáků školy a tím i vyšší potřeba mimoškolní činnosti. Z důvodu přestavby školního bytu na prostory volnočasových aktivit jsou pro navýšení kapacity vytvořeny vhodné prostorové a hygienické podmínk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Zapsal dne 12.4. 202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František Mih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Zaječicích dne 12.4. 202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34:00Z</dcterms:created>
  <dc:creator>Ing. František Mihulka</dc:creator>
  <dc:description/>
  <dc:language>en-US</dc:language>
  <cp:lastModifiedBy>Starosta</cp:lastModifiedBy>
  <cp:lastPrinted>2021-01-26T07:48:00Z</cp:lastPrinted>
  <dcterms:modified xsi:type="dcterms:W3CDTF">2021-04-21T06:34:00Z</dcterms:modified>
  <cp:revision>2</cp:revision>
  <dc:subject/>
  <dc:title/>
</cp:coreProperties>
</file>