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0.5.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 a souhlasila se zněním dopisu Ministerstva zemědělství ČR, ve kterém toto oznamuje, že akce „Zaječice – dostavba splaškové kanalizace v lokalitě Vinice“ je zařazena do Programu  „Podpora výstavby a technického zhodnocení infrastruktury vodovodů a kanalizací III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termínem svolání Zastupitelstva obce Zaječice na 9. června 2021 v 19:00 hod. do kulturního dom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obce souhlasila se záměrem obce směnit pozemek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ramontáž, spol. s r.o., Chrudim, ve výši 4 743,- Kč za odbornou zkoušku výtahu v kulturním domě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Povodí Labe, státní podnik, Hradec Králové, ve výši 31 517,- Kč za nájem pozemků v souvislosti s výstavbou kanaliza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Čevak a.s., České Budějovice, ve výši 1 618,-Kč za rozbory vod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, s.r.o., Hlinsko, ve výši 6 724,- Kč za likvidaci odpad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Smlouvy o provedení práce, uzavřené mezi Obcí Zaječice a Mgr. Libuší Němcovou (právní služby)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, s.r.o., Hlinsko, ve výši 3 264,- Kč za likvidaci odpad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 faktury firmě Jan Průša, Městec Králové, ve výši 22 500,- Kč za práce na lesních porostech ob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Jaroslav Trla, Zaječice, ve výši 61 899,- Kč za provedení prací (viz. seznam) v obecním les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obce projednala a souhlasí s tím, aby budova Obecního úřadu, Zaječice č.p. 4 a budova Kulturního domu, Zaječice č.p. 21, byly oddacím místem pro období 2021 – 2022 a oddacím dnem byla sobot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obce souhlasí s vystavením faktury firmě EKO KOM a.s., Praha, ve výši 44 976,- Kč za vytříděné odpady za 1. čtvrtletí rok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Rada se seznámila  a souhlasila se zněním dopisu Ministerstva zemědělství ČR, ve kterém toto oznamuje, že akce „Zaječice – dostavba splaškové kanalizace v lokalitě Na Kopci“ je zařazena do Programu  „Podpora výstavby a technického zhodnocení infrastruktury vodovodů a kanalizací III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Instav Hlinsko, a.s., Hlinsko, ve výši 1 391 262,- Kč za stavební práce na akci „Revitalizace Návesního rybníka obce Zaječice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uhrazením faktury firmě Česká podnikatelská pojišťovna a.s., Praha, ve výši 1 116,- Kč za pojistné za traktor John Deere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Hydroenergie develop spol. s r.o., Bylany, ve výši 113 579,- Kč za dodávku skládacích vrat do hasičské zbrojn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č. 4 z kontrolního dne stavby Revitalizace Návesního rybníka obce Zaječice, ze dne 13.4. 2021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ouhlasila s vystavením faktury Obcí Zaječice firmě Vodovody a kanalizace Chrudim, a.s., Chrudim, ve výši 11 515 449,- Kč dle smlouvy o pronájmu vodárenské infrastruktury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odáním žádosti „Rozšíření vzdělávací kapacity ZŠ Zaječice“ o finanční dotaci k Ministerstvu financí ČR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Plné moci, kterou udělila Obec Zaječice Vodárenské společnosti Chrudim ve věci elektroměrů u čerpacích stanic kanalizace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, s.r.o., Hlinsko, ve výši 2 328,- Kč za vyvezení kontejneru s BIO odpadem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 proplacením faktury firmě Prodin a.s., Pardubice, ve výši 32 670,- Kč za zpracování žádosti o dotaci na akci „Rozšíření vzdělávací kapacity ZŠ Zaječice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EKO-PF s.r.o., Hlincova Hora, ve výši 1 815,- Kč za likvidaci odpadů (olejů a tuků) za rok 2021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Stavební společnost Chrudim s.r.o., Chrudim, ve výši 9 559,- Kč za technickou pomoc na akci „Učebny výchovných předmětů ZŠ Zaječice, střešní nástavba a stavební úpravy objektu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Inventarizační zprávy ZŠ Zaječice, zpracované ředitelem školy Mgr. Radkem Machatým za rok 202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Rozvahy ZŠ Zaječice k 31.3.2021, předložené ředitelem školy Mgr. Radkem Machatým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vypsáním výběrového řízení na zhotovitele na akci „Rozšíření vzdělávací kapacity ZŠ Zaječice“-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Rozpočtovými změnami č. 1 v rozpočtu obce na rok 2021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vystavením faktury Obcí Zaječice firmě Ulrich - Šplíchal s.r.o., Brno, ve výši 49 305,- Kč za prodej palivového dřeva z obecního les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vystavením faktury Obcí Zaječice firmě Dřevařská s.r.o., Ždírec nad Doubravou, ve výši 11 856,- Kč za prodej palivového dřeva z obecního les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akceptovala Výzvu k účasti na závěrečné kontrolní prohlídce akce „Revitalizace Návesního rybníka obce Zaječice“, svolané Městským úřadem Chrudim v souvislosti s podáním žádosti obce Zaječice o vydání kolaudačního souhlasu na uvedenou akc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vystavením faktury Obcí Zaječice firmě Ulrich - Šplíchal s.r.o., Brno, ve výši 45 175,- Kč za prodej palivového dřeva z obecního les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I TEC, spol. s r.o., Rudná, ve výši 9 247,- Kč za servis vozidla Piagg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psal dne 10.5. 202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10.5. 202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22:00Z</dcterms:created>
  <dc:creator>Ing. František Mihulka</dc:creator>
  <dc:description/>
  <dc:language>en-US</dc:language>
  <cp:lastModifiedBy>Starosta</cp:lastModifiedBy>
  <cp:lastPrinted>2021-01-26T07:48:00Z</cp:lastPrinted>
  <dcterms:modified xsi:type="dcterms:W3CDTF">2021-05-12T11:22:00Z</dcterms:modified>
  <cp:revision>2</cp:revision>
  <dc:subject/>
  <dc:title/>
</cp:coreProperties>
</file>