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31.5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vzala na vědomí výpis z účtu ze kterého je patrné, že Česká národní banka zaslala na účet obce finanční prostředky- dotaci na revitalizaci návesního rybníka  -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Agrometall s.r.o., Nový Dvůr, ve výši 3 953,-Kč za dodávku náhradních dílů na komunální techniku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Obaly Sláma s.r.o., Jaroměř, ve výši 3 870,- Kč za dodávku zásobníku na sáčky a sáčky na psí exkrement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vystavením faktury Obcí Zaječice firmě VIKA LES s.r.o., Holetín, ve výši 99 365,- Kč za prodej dřeva z obecního les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vystavením faktury Obcí Zaječice firmě Petr Tomášek, Tuněchody, ve výši 39 930,- Kč za prodej dřeva z obecního les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vystavením faktury Obcí Zaječice p. Aleši Holečkovi, Mnětice,, ve výši 12 937,- Kč za prodej dřeva z obecního les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vystavením faktury Obcí Zaječice p. Vojtěchu Dostálovi, Chrudim, ve výši 18 150,- Kč za prodej dřeva z obecního les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Darovací smlouvy, uzavřené mezi Obcí Zaječice a p. Josefem Jedličkou, Slavkovice –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Školky alej s.r.o, Klešice, ve výši 60 236,-Kč za výsadbu zeleně v obci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Instav Hlinsko a.s., Hlinsko, ve výši 305 449,- Kč za provedené stavební práce na akci „Revitalizace Návesního rybníka obce Zaječice“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Smlouvy o smlouvě budoucí, uzavřené mezi Obcí Zaječice a firmou ČEZ Distribuce, a.s., Děčín, o zřízení věcného břemene –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Zdražil Michal, Bítovany, ve výši 91 052,- Kč za přiblížení dřeva na odvozní místo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Jaroslav Trla, Zaječice, ve výši 87 410,- Kč za těžbu dřev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ada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jednala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Návrh na schválení výsledku veřejné zakázky malého rozsahu s názvem „Oprava místních komunikací, Zaječice“ dle zprávy o posouzení a hodnocení nabídek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O výběru zhotovitele a to společnosti INSTAV Hlinsko, a.s., se sídlem Tyršova 833, 539 01 Hlinsko, OČO : 25284959, s nabídkovou cenou bez DPH 5.070.780,07 Kč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Výsledek zadávacího řízení na veřejnou zakázku malého rozsahu s názvem „Oprava místních komunikací, Zaječice“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Uzavření smlouvy o dílo s vybraným dodavatelem ve znění předloženém v nabídce.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kládá starostovi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depsat rozhodnutí o výběru účastníka k uzavření smlouvy o dílo dle bodu 2 tohoto usnesen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depsat smlouvu o dílo s vybraným dodavatelem dle bodu 3 tohot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31.5. 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31.5. 20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9:00Z</dcterms:created>
  <dc:creator>Ing. František Mihulka</dc:creator>
  <dc:description/>
  <dc:language>en-US</dc:language>
  <cp:lastModifiedBy>Starosta</cp:lastModifiedBy>
  <cp:lastPrinted>2021-01-26T07:48:00Z</cp:lastPrinted>
  <dcterms:modified xsi:type="dcterms:W3CDTF">2021-06-01T06:01:00Z</dcterms:modified>
  <cp:revision>4</cp:revision>
  <dc:subject/>
  <dc:title/>
</cp:coreProperties>
</file>