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1.6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text Výzvy k podání nabídek na akci „Učebny výchovných předmětů – ZŠ Zaječice, střešní nástavba a stavební úpravy objektu“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odáním Žádosti obce  o poskytnutí programové účelové dotace z rozpočtu Pardubického kraje na požární techniku – svítilnu SURVIVOR ATEX 4xAA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úhradou faktury MAS Skutečsko, Košumbersko a Chrastecko, z.s., ve výši 10 580,- Kč, jakožto členského příspěvku za rok 202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Mikroregionu Chrudimsko ve výši 12 000,- Kč za výkon funkce pověřen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návrhem odměn pracovníků OU za 1. pololetí roku 2021, předloženého starostou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žádostí p. Jany Kubelkové, Zaječice 38 o přijetí do pracovního poměru na pozici uklízečka a na dozor při přepravě dětí z mateřské a základní školy a rozhodla o vyhovění této žádost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ovolením sjezdu z místní komunikace, o který z důvodu příjezdu k nemovitosti požádal pan Ing. Ladislav Forman, Zaječice 329 – viz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, Hlinsko, ve výši 3 460,- Kč za svoz objemového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Rozpočtovým opatřením č.2 v rozpočtu obce na rok 202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stavením faktury Obcí Zaječice firmě Kovovýroba Procházka s.r.o., Bítovany, ve výši 12 075,- Kč za prodej palivového dřev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Příkazní smlouvy, uzavřené mezi Obcí Zaječice a Ing. Václavem Javůrkem, Pardubice, na zajištění přípravy a průběhu veřejné zakázky „Učebny výchovných předmětů – ZŠ Zaječice, střešní nástavba a stavební úpravy objektu“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Správa a údržba silnic Pardubického kraje, Doubravice, ve výši 19 360,- Kč za strojní zametání místních komunikac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11.6. 20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11.6. 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00:00Z</dcterms:created>
  <dc:creator>Ing. František Mihulka</dc:creator>
  <dc:description/>
  <dc:language>en-US</dc:language>
  <cp:lastModifiedBy>Starosta</cp:lastModifiedBy>
  <cp:lastPrinted>2021-01-26T07:48:00Z</cp:lastPrinted>
  <dcterms:modified xsi:type="dcterms:W3CDTF">2021-06-14T07:00:00Z</dcterms:modified>
  <cp:revision>2</cp:revision>
  <dc:subject/>
  <dc:title/>
</cp:coreProperties>
</file>