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9.6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Zprávy o výsledku hospodaření za rok 2020 dobrovolného svazku obcí Komunální služby Hlinecko, svazek obcí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znění Opravného daňového dokladu za sdružené služby dodávky elektřiny , vystaveného firmou ČEZ ESCO. a.s., Praha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Příkazní smlouvy, uzavřené mezi Obcí Zaječice a firmou Stavební poradna, spol. s r.o., České Budějovi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udělení plné moci Obcí Zaječice firmě Stavební poradna, spol. s r.o., České Budějovice k zastupování při jednání a ve správním řízení při podání návrhu na Úřad pro ochranu hospodářské soutěž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, že Ministerstvo financí ČR neposkytlo Obci Zaječice dotaci na rekonstrukci podkroví Základní školy Zaječice. Z tohoto důvodu rada rozhodla o zrušení výběrového řízení na zhotovitel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grometall s.r.o., Nový Dvůr, ve výši 16 828,- Kč za opravu a servis malého traktor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Ředitel Základní školy Zaječice obdržel od Senátu Parlamentu České republiky titul „Ředitel roku“ v kategorii malotřídních škol. Rada panu řediteli k tomuto významnému ocenění gratuluje a přiznává mu mimořádnou odměn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převodního příkazu firmě Vodárenská společnost Chrudim, a.s., Chrudim, ve výši 2 477,- Kč jakožto nedoplatku za zúčtovací obdob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Městu Slatiňany ve výši 3 584,- Kč za dodávky obědů občanům Zaječic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1 242,- Kč za likvidaci separovaného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roplacením faktury firmě Technické služby Hlinsko s.r.o., Hlinsko, ve výši 2 903,- Kč za likvidaci bi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 úhradou havarijního pojištění vozidla hasičského sboru Renault Master ve výši 9 153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3 498,- Kč za likvidaci odpadu a odvoz kontejner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Zápis č. 1 ze schůze Osvětové besed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inovovanou smlouvou, uzavřenou mezi Obcí Zaječice a firmou Elektrowin a.s., Praha, 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 proplacením faktury firmě Granita s.r.o., Skuteč, ve výši 6 549,- Kč za uložení zemin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zřízení věcného břemene, uzavřené mezi Obcí Zaječice a firmou ČEZ Distribuce, a.s. Děčín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arovací smlouvy, uzavřené mezi Obcí zaječice a p. Hanou Gergelyovou, zaječice 239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Rozhodnutím Krajského úřadu Pardubického kraje, který poskytl Obci Zaječice finanční příspěvek ve výši 38 460,- Kč na obnovu, zajištění a výchovu lesních porostů do 40 let věk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a souhlasila s Rozhodnutím Krajského úřadu Pardubického kraje, kterým se navyšuje nejvyšší povolený počet žáků ve školní družině na 4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něním kolaudačního rozhodnutí k užívání stavby vodního díla označeného jako „Revitalizace Návesního rybníka obce Zaječice“ a vyslovila s ním souhl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Zapsal dne 29.6.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9.6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6:00Z</dcterms:created>
  <dc:creator>Ing. František Mihulka</dc:creator>
  <dc:description/>
  <dc:language>en-US</dc:language>
  <cp:lastModifiedBy>Starosta</cp:lastModifiedBy>
  <cp:lastPrinted>2021-01-26T07:48:00Z</cp:lastPrinted>
  <dcterms:modified xsi:type="dcterms:W3CDTF">2021-06-30T14:46:00Z</dcterms:modified>
  <cp:revision>2</cp:revision>
  <dc:subject/>
  <dc:title/>
</cp:coreProperties>
</file>