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5.7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adávací a kvalifikační dokumentace k veřejné zakáz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obce schvaluje zadávací a kvalifikační dokumentaci k veřejné zakázce „Zaječice-dostavba splaškové kanalizace v lokalitě Vinice a Zaječice-dostavba splaškové kanalizace v lokalitě Na Kopci“ zadávané v podlimitním režimu v užším řízen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obce jmenuje hodnotící komisi pro posouzení a hodnocení nabídek k veřejné zakázce „Zaječice-dostavba splaškové kanalizace v lokalitě Vinice a Zaječice-dostavba splaškové kanalizace v lokalitě Na kopci“ zadávané v podlimitním režimu v užším řízení, a to ve složen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  <w:u w:val="single"/>
        </w:rPr>
        <w:t>Členové komise :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>Ing. František Mihul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Bc. Martin Křiv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Bc. Jan Fous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  <w:u w:val="single"/>
        </w:rPr>
        <w:t>Náhradníci: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>MUDr. Lenka Štefan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Ilona Kvasnič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Róbert Pavlačič, MBA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Zapsal dne 15.7. 202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15.7. 20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18:00Z</dcterms:created>
  <dc:creator>Ing. František Mihulka</dc:creator>
  <dc:description/>
  <dc:language>en-US</dc:language>
  <cp:lastModifiedBy>Starosta</cp:lastModifiedBy>
  <cp:lastPrinted>2021-07-14T07:20:00Z</cp:lastPrinted>
  <dcterms:modified xsi:type="dcterms:W3CDTF">2021-07-23T06:18:00Z</dcterms:modified>
  <cp:revision>2</cp:revision>
  <dc:subject/>
  <dc:title/>
</cp:coreProperties>
</file>