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6.8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oložkový rozpočet předložený firmou Tláskal – stavby s.r.o., Bylany, na rekonstrukci místnosti pro kadeřnictví ve výši 169 533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koplast cz, s.r.o., Zlín, ve výši 19 816,- Kč za dodávku kontejneru na kov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zavřením Dohody o provedení práce s p. Vlastimilem Křičenským ml., Zaječice 337, na činnosti, spojené s údržbou veřejných prostranství ob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ektroprojekty, Jaroslav Pouč, Slatiňany, ve výši 32 000,- Kč za vypracování projektové dokumentace na akci „Výměna a změna umístění rozvaděče veřejného osvětlení v katastr. území Zaječice u Chrudimi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řijetím částky 54 442,- Kč od firmy EKO-KOM a.s., Praha, za vytříděné odpady za 2. čtvrtletí roku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dpovědi, kterou starosta obce zaslal p. Jiřímu Kubelkovi, Zaječice 295, ve věci jeho žádosti o odstranění telekomunikačního vysílač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bce o poskytnutí finančního příspěvku ve výši 41 260,- Kč na obnovu lesních porostů a ochranu lesa, podané ke  Krajskému úřadu Pardubi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 úhradou částky 3 927,- Kč firmě Ochranný svaz autorský pro práva k dílům hudebním, a.s., Praha, za provozování obecního roz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Informativní sdělení Ministerstva financí ČR, kterým obci oznámilo důvody neposkytnutí finanční dotace na opravu a rekonstrukci podkroví základní školy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známení o zahájení podlimitního zadávacího řízení na akci „Zaječice-dostavba splaškové kanalizace v lokalitě Vinice a Zaječice – 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vydáním vyjádření, kterým Obec Zaječice souhlasí s napojením kanalizační přípojky do kanalizační stoky pro novostavbu RD na p.č. 118/3 v k.ú. Zaječice u Chrudi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Hasič Jožák s.r.o., Heřmanův Městec, ve výši 26 845,- Kč za dodávku hadic, obuvi, rukavic a těsnění pro Sbor dobrovolných hasičů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7 774,- Kč za odvoz a uložení odp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svoláním veřejného zasedání Zastupitelstva obce Zaječice na 8. 9. 2021 od 19:00 hod. do kulturního dom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6.8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6.8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3:00Z</dcterms:created>
  <dc:creator>Ing. František Mihulka</dc:creator>
  <dc:description/>
  <dc:language>en-US</dc:language>
  <cp:lastModifiedBy>Starosta</cp:lastModifiedBy>
  <cp:lastPrinted>2021-07-14T07:20:00Z</cp:lastPrinted>
  <dcterms:modified xsi:type="dcterms:W3CDTF">2021-08-10T06:13:00Z</dcterms:modified>
  <cp:revision>2</cp:revision>
  <dc:subject/>
  <dc:title/>
</cp:coreProperties>
</file>