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0.9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 s.r.o., Hlinsko, ve výši 7 286,- Kč za likvidaci odpadu včetně dopra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stav a.s. Hlinsko, Hlinsko, ve výši 571 947,- Kč za provedené stavební práce na akci „Oprava místních komunikací,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rozsudkem Okresního soudu v Chrudimi, jímž, mimo jiné, rozhodl o ustanovení opatrovníkem p. Moniky Kabrhelové Město Chrudim. To znamená, že jím již není Obec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Námitkami proti úkonům zadavatele, které předložila firma PUBLIC BUILD s.r.o., Praha ve věci veřejné zakázky „Zaječice -  dostavba splaškové kanalizace v lokalitě Vinice a Zaječice – dostavba splaškové kanalizace v lokalitě Na Kopci“. Rada postoupila námitky smluvnímu partnerovi, který v dané věci obec zastupuje, k vy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vzala na vědomí Výpověď mandátní smlouvy, kterou podala firma MCI SERVIS s.r.o., Zlín, ve věci uveřejňování listin a dokumentů obce Zaječice na profilu zadav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datku Smlouvy o zajištění zpětného odběru elektrozařízení, uzavřené mezi Obcí Zaječice a firmou ASEKOL a.s., Pra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omáš Milbach, Kouřim, ve výši 21 230,- Kč za produkci mobilního k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proplacením faktury firmě Agrometall s.r.o., Nový Dvůr, ve výši 36 496,- Kč za opravu malého trakt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odáním Žádosti o poskytnutí finančního příspěvku na zmírnění dopadů kůrovcové kalamity v nestátních lesích za rok 2020, kterou podala Obec Zaječice ke Krajskému úřadu Pardubic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Zápisu z dílčího přezkoumání hospodaření obce, kterou uskutečnil Krajský úřad Pardubic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oskytnutím pečovatelské služby pro p. Petru Kacafírkovou č.p. 311 v podobě dovozu oběd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Jaroslav Trla, Zaječice, ve výši 24 684,- Kč za celoplošnou údržbu ploch lesa křovinořezem a chemickou ochranu porost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Výroční zprávu Základní školy Zaječice za školní rok 2020/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Rozhodnutí zadavatele o posouzení kvalifikace účastníků zadávacího řízení, kterou v zastoupení zadavatele zpracovala firma Stavební poradna, spol. s r.o., České Budějovice, na akci „Zaječice – dostavba splaškové kanalizace v lokalitě Vinice a Zaječice – dostavba splaškové kanalizace v lokalitě Na Kop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Protokolu o posouzení kvalifikace účastníků zadávacího řízení, zpracovaného na akci, uvedenou v bodě 14 tohoto usnes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Žádosti o posun termínu Žádosti o evidenci akce a Žádosti o registraci akce a o poskytnutí státní podpory na akci „Zaječice – dostavba splaškové kanalizace v lokalitě Na Kopci, kterou starosta obce zaslal na Ministerstvo zemědělství Č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e Zápisem č.3/2021 ze schůze Osvětové besedy Zaječice a vyslovila s ním souhl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Elektoinstal Pavel Suchý, Zaječice, ve výši 98 453,- Kč za provedení instalace a montáž osvětlení v kulturním domě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Elektoinstal Pavel Suchý, Zaječice, ve výši 9 487,- Kč za opravu el. instalace na veřejném rozhlas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Elektoinstal Pavel Suchý, Zaječice, ve výši 19 504,- Kč za montáž el. instalace a vánoční osvět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rozhodla udělit řediteli základní školy Mgr. Radkovi Machatému odměnu 20 000,- Kč formou daru za reprezentaci obce a základní školy na celostátní úrov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Zapsal dne 20.9. 2021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1:00Z</dcterms:created>
  <dc:creator>Ing. František Mihulka</dc:creator>
  <dc:description/>
  <dc:language>en-US</dc:language>
  <cp:lastModifiedBy>Starosta</cp:lastModifiedBy>
  <cp:lastPrinted>2021-09-21T07:48:00Z</cp:lastPrinted>
  <dcterms:modified xsi:type="dcterms:W3CDTF">2021-09-21T07:31:00Z</dcterms:modified>
  <cp:revision>2</cp:revision>
  <dc:subject/>
  <dc:title/>
</cp:coreProperties>
</file>