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3.10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Smlouvy o poskytnutí programové účelové dotace na požární techniku a věcné prostředky požární ochrany jednotky sboru dobrovolných hasičů obce z rozpočtu Pardubického kraje, uzavřené mezi Pardubickým krajem a Obcí Zaječice na pořízení svítil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rozpočtovými změnami č.4/2021 v rozpočt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ichal Kouba, Miřetice, ve výši 9 200,- Kč za revize hromosvodů a elektroinstalace v majetk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vypořádání podílového spoluvlastnictví, uzavřené mezi Janou Makešovou, Ing. Renatou Mašterovou a Obcí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žádostí o schválení nového platového výměru pro ředitele základní školy Mgr. Radka Machatého. Změna souvisí s navýšením příplatků za třídnictví dle novely nařízení vlády č. 341/2017 Sb. v roce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nový platový výměr řediteli základní školy Mgr. Radku Machatému – viz. bod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Posouzení zákonnosti obecně závazné vyhlášky č. 1/2021 obce Zaječice, ve kterém Ministerstvo vnitra ČR konstatovalo, že vyhláška není v rozporu se zákon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uhrazení pojištění dle pojistné smlouvy, uzavřené mezi obcí Zaječice a Českou podnikatelskou pojišťovnou, a.s.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Stavební poradně, spol. s r.o., České Budějovice ve výši 20 570,- Kč na základě uzavřené příkazní smlouvy na přípravu dostavby kanaliz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Elkoplast CZ, s.r.o., Zlín, ve výši 34 336,- Kč za dodávku 2 ks kontejnerů na odp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měsíčního výkazu Města Hrochův Týnec, vyčíslujícího odpracované směny členů městské policie za měsíc září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Žádostí o odkoupení zbytkového pozemku, podané p. Petrem Bočkem, Zaječice 152, a rozhodla připravit podklady pro jednání zastupitelstva tak, aby mohlo být odkoupení pozemku realizová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ichal Kouba, Miřetice, ve výši 20 970,- Kč za revize elektroinstalace a spotřebičů v objektech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právou o plnění závazných ukazatelů při realizace akce „Revitalizace Návesního rybníka v obci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Čevak a.s., České Budějovice, ve výši 1 618,- Kč za rozbory v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řehledem přípojek (včetně cen) k obecní kanalizaci pro objekty v majetku obce, vypracované firmou Instav Hlins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 Zápisu ze schůze Osvětové besedy Zaječice č. 4/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rozhodla, že od 1.11.2021  bude </w:t>
      </w:r>
      <w:r>
        <w:rPr>
          <w:b/>
        </w:rPr>
        <w:t>cena pronájmu kulturního domu</w:t>
      </w:r>
      <w:r>
        <w:rPr/>
        <w:t xml:space="preserve">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 000,- Kč pro obyvatele obce Zaječ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 000,- Kč pro obyvatele jiných ob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Obec si vyhrazuje právo posoudit, zda pronajímatelem je faktický uživate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ronajímaných prostor kulturního domu či nikoliv (aby nedocházel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k účelovému pronajímání kulturního domu občany Zaječic ve prospěch cizí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osob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bce po projednání, na základě závěrů z jednání Komise pro posouzení a hodnocení nabídek v zadávacím řízení „Zaječice – dostavba splaškové kanalizace v lokalitě Vinice“ a „Zaječice – dostavba splaškové kanalizace v lokalitě Na Kopci“, schvaluje výběr dodavatele INSTAV Hlinsko a.s., se sídlem Tyršova 833, 539 01 Hlinsko, IČ:25284959, který podal ve výše uvedeném zadávacím řízení nabídku s nejnižší nabídkovou cenou 19 579 568,45 Kč bez DPH, tj. 23 691 277,82 Kč včetně DPH a současně pověřuje starostu obce podpisem smlouvy o dílo s výše uvedeným vítězným účastníkem po uplynutí lhůty pro podání námite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da obce Zaječice schvaluje realizaci akce:  „Zaječice – dostavba splaškové kanalizace v lokalitě Na Kopci“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ada obce Zaječice schvaluje realizaci akce:  „Zaječice – dostavba splašková kanalizace v lokalitě Vinic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13.10. 2021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3.10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8:00Z</dcterms:created>
  <dc:creator>Ing. František Mihulka</dc:creator>
  <dc:description/>
  <cp:keywords/>
  <dc:language>en-US</dc:language>
  <cp:lastModifiedBy>Starosta</cp:lastModifiedBy>
  <cp:lastPrinted>2021-09-21T07:48:00Z</cp:lastPrinted>
  <dcterms:modified xsi:type="dcterms:W3CDTF">2021-10-18T07:48:00Z</dcterms:modified>
  <cp:revision>3</cp:revision>
  <dc:subject/>
  <dc:title/>
</cp:coreProperties>
</file>