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10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rotokolu o výsledku kontroly obce ve věci dodržování zákona o krizovém řízen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žární bezpečnost s.r.o. Královský Vršek, Jihlava, ve výši 19 312,- Kč za dodávku hasičských svítil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veřejněním Záměru obce prodat pozemek p.č. 343/2 v k.ú. Zaječice o výměře 71 m2 za 300,- Kč/m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práva a údržba silnic Pardubického kraje, Doubravice, ve výši 29 645,- Kč za dodávku 2 ks dopravních zrcad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 proplacením faktury firmě Instav Hlinsko a.s., Hlinsko, ve výši 2 067 169,54,- Kč za provedené stavební práce na akci „Oprava místních komunikací,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, kterou Obec Zaječice daruje peněžitý dar 10 000,- Kč Českému rybářskému sdružení, místní organizace Zaječice z.s., na činnost sportovního klubu při tomto sdruž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ákladní informací projektanta na akci „Doplnění závor na přejezdu … na trati Havlíčkův Brod – Pardubice“ – přejezd u železniční zast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 faktury firmě Iva Ehrenbergerová, Dis., Holice, ve výši 10 700,- Kč za provedení hlavní roční kontroly na dětských hřištích a sportovištích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třednědobého výhledu rozpočtu Obce Zaječice pro období 2023 – 2025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 reklamací manželů Gedaiových  na výstavbu asfaltové cesty kolem rybníka a postoupila ji zhotovitelské firmě Instav Hlinsko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Ing. Jaroslavem Časárem na částku 3 000,- Kč za přípravu žádosti za účelem zmírnění dopadů kůrovcové kalamity v nestátních lesích z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ouhlasila s obsahem odpovědi firmy Instav Hlinsko, a.s. na stížnost manželů Gedaiových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ártek rozhlasy, s.r.o., Valašské Meziříčí, ve výši 2 758,- Kč za dodávku akumulátoru do vysílač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s.r.o., Hlinsko ve výši 4 771,- Kč za odvoz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poradna s.r.o., České Budějovice, ve výši 10 890,- Kč za provedená výběrová řízení na akce „Zaječice-dostavba splaškové kanalizace v lokalitě Vinice“ a „Zaječice-dostavba splaškové kanalizace v lokalitě Na Kop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5.10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5.10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5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1-10-26T07:25:00Z</dcterms:modified>
  <cp:revision>2</cp:revision>
  <dc:subject/>
  <dc:title/>
</cp:coreProperties>
</file>