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2.11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dopisem manželů Gedaiových a pověřila starostu k vyřízení záležitosti přeposláním písemné reakce firmy Instav Hlinsko a.s. na předchozí dopis uvedených manžel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textem Oznámení o zahájení prací, týkající se akcí „Zaječice-dostavba splaškové kanalizace v lokalitě Na Kopci“ a „Zaječice – dostavba splaškové kanalizace v lokalitě Vinice“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sdružených službách dodávka elektřiny ze sítí nízkého napětí, uzavřené mezi obcí Zaječice a firmou ČEZ ESCO, a.s., Pra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odměnami pracovníků OÚ Zaječice za 2. pololetí roku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Střednědobý výhled ZŠ Zaječice na roky 2023 – 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Odstoupením od smlouvy o dílo, uzavřené mezi Obcí Zaječice a Sdružením firem Ing. Jiří Bakeš a Geodetales Chrudim, s.r.o.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ověřila starostu obce k jednání k vytvoření nové studie pro zástavbu pozemků v lokalitě u autobaz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Rozhodnutí k povolení zřízení sjezdu z místní komunikace k nemovitosti na p.č. 338/27 v k.ú. Zaječice u Chrudimi, vydané Obcí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výší jednotlivých předpokládaných položek pro financování akcí „Zaječice-dostavba splaškové kanalizace v lokalitě Na kopci“ a „Zaječice-dostavba splaškové kanalizace v lokalitě Vinice“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s.r.o., Hlinsko, ve výši 2 386,- Kč za vyvezení kontejneru s bio odpa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návrhem rozpočtu Obce Zaječice na rok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dodávce pitné vody a o odvádění odpadních vod, uzavřené mezi Obcí Zaječice a Vodárenskou společností Chrudim, a.s., Chrudim, pro zdravotní středisko a obecní by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ada souhlasila se zněním Smlouvy o dodávce pitné vody a o odvádění odpadních vod, uzavřené mezi Obcí Zaječice a Vodárenskou společností Chrudim, a.s., Chrudim, pro budovu obecního úř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ada souhlasila s proplacením faktury firmě Bártek rozhlasy, s.r.o., Valašské Meziříčí, ve výši 3 120,- Kč za servis bezdrátového rozhla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KoinvestCZ, s.r.o., Třebíč, ve výši 5 000,- Kč za zpracování závěrečné zprávy k akci „Revitalizace Návesního rybníka obce Zaječi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stav Hlinsko a.s., Hlinsko, ve výši 2 799 072,- Kč  za provedené stavební práce na akci „Oprava místních komunikací, Zaječice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22.11. 2021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2.11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0:00Z</dcterms:created>
  <dc:creator>Ing. František Mihulka</dc:creator>
  <dc:description/>
  <dc:language>en-US</dc:language>
  <cp:lastModifiedBy>Starosta</cp:lastModifiedBy>
  <cp:lastPrinted>2021-09-21T07:48:00Z</cp:lastPrinted>
  <dcterms:modified xsi:type="dcterms:W3CDTF">2021-11-23T07:30:00Z</dcterms:modified>
  <cp:revision>2</cp:revision>
  <dc:subject/>
  <dc:title/>
</cp:coreProperties>
</file>