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6.12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uzavřením Smlouvy o poskytnutí práv k užívání software, uzavřené mezi Obcí Zaječice a firmou Alis spol. s r.o., Česká Lípa, k účelu vedení spisové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na proplacení zálohové faktury firmě Walstead Moraviapress s.r.o., Břeclav, ve výši 6 000,- Kč za tisk a dodávání Sbírky zákonů ČR ročník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láskal-stavby s.r.o., Bylany, ve výši 169 533,- Kč za provedení stavebních prací při rekonstrukci místnosti pro kadeř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veřejněním záměru obce pronajmout nebytové prostory ve vlastnictví obce k provozování kadeř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iznáním odměny řediteli Základní školy Zaječice Mgr. Radku Machatému za období leden – listopad 2021 z disponibilních zdrojů základní školy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ntonín Ceral – Truhlářství, Zaječice, ve výši 6 200,- Kč za zhotovení a instalaci zásuvkové skříňky na OÚ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výše dvousložkové ceny vodného a stočného od 1.1. 2022, vyhlášené firmami Vodovody a kanalizace Chrudim a.s., Chrudim, a Vodárenská společnost Chrudim, a.s., Chrud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FC Zaječice, z.s., kterou obec poskytuje finanční prostředky na činnost fotbalového oddílu v souladu se schváleným rozpočtem obce na rok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uzavřením smlouvy o zajištění svozu, třídění, recyklaci a odstranění komunálního odpadu, uzavřenou mezi Obcí Zaječice a firmou Technické služby Hlinsko, s.r.o., Hlinsko – viz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7.12. 2021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7.12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4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1-12-07T07:44:00Z</dcterms:modified>
  <cp:revision>2</cp:revision>
  <dc:subject/>
  <dc:title/>
</cp:coreProperties>
</file>